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护理技术操作考核评分标准目录</w:t>
      </w:r>
    </w:p>
    <w:p>
      <w:pPr>
        <w:pStyle w:val="1"/>
        <w:spacing w:lineRule="exact" w:line="400"/>
        <w:ind w:firstLine="2249"/>
        <w:rPr>
          <w:rFonts w:ascii="仿宋_GB2312;Calibri" w:hAnsi="仿宋_GB2312;Calibri" w:eastAsia="仿宋_GB2312;Calibri" w:cs="宋体;SimSun"/>
          <w:b/>
          <w:b/>
          <w:bCs/>
          <w:sz w:val="28"/>
          <w:szCs w:val="28"/>
        </w:rPr>
      </w:pPr>
      <w:r>
        <w:rPr>
          <w:rFonts w:eastAsia="仿宋_GB2312;Calibri" w:cs="宋体;SimSun" w:ascii="仿宋_GB2312;Calibri" w:hAnsi="仿宋_GB2312;Calibri"/>
          <w:b/>
          <w:bCs/>
          <w:sz w:val="28"/>
          <w:szCs w:val="28"/>
        </w:rPr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一项     一般洗手操作考核评分标准…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项     无菌技术操作考核评分标准…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2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项     生命体征监测技术操作考核评分标准…………………………</w:t>
      </w:r>
      <w:r>
        <w:rPr>
          <w:rFonts w:eastAsia="仿宋_GB2312;Calibri" w:ascii="仿宋_GB2312;Calibri" w:hAnsi="仿宋_GB2312;Calibri"/>
          <w:bCs/>
          <w:sz w:val="24"/>
        </w:rPr>
        <w:t>3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项     口腔护理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4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五项     鼻饲技术操作考核评分标准…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5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六项     女病人导尿技术操作考核评分标准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6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七项     胃肠减压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7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八项     大量不保留灌肠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8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九项     鼻塞（鼻导管）吸氧技术操作考核评分标准…………………</w:t>
      </w:r>
      <w:r>
        <w:rPr>
          <w:rFonts w:eastAsia="仿宋_GB2312;Calibri" w:ascii="仿宋_GB2312;Calibri" w:hAnsi="仿宋_GB2312;Calibri"/>
          <w:bCs/>
          <w:sz w:val="24"/>
        </w:rPr>
        <w:t>9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项     换药技术操作考核评分标准…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0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一项   雾化吸入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1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二项   血糖监测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2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十三项   口服给药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3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四项   密闭式输液技术操作评分标准  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4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五项   密闭式静脉输血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15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六项   静脉留置针技术考核评分标准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6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七项   静脉采集血标本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17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八项   静脉注射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18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十九项  经外周插管的中心静脉导管（</w:t>
      </w:r>
      <w:r>
        <w:rPr>
          <w:rFonts w:eastAsia="仿宋_GB2312;Calibri" w:ascii="仿宋_GB2312;Calibri" w:hAnsi="仿宋_GB2312;Calibri"/>
          <w:bCs/>
          <w:sz w:val="24"/>
        </w:rPr>
        <w:t>PICC</w:t>
      </w:r>
      <w:r>
        <w:rPr>
          <w:rFonts w:ascii="仿宋_GB2312;Calibri" w:hAnsi="仿宋_GB2312;Calibri" w:eastAsia="仿宋_GB2312;Calibri"/>
          <w:bCs/>
          <w:sz w:val="24"/>
        </w:rPr>
        <w:t xml:space="preserve">）护理技术操作考核评分标准  </w:t>
      </w:r>
      <w:r>
        <w:rPr>
          <w:rFonts w:eastAsia="仿宋_GB2312;Calibri" w:ascii="仿宋_GB2312;Calibri" w:hAnsi="仿宋_GB2312;Calibri"/>
          <w:bCs/>
          <w:sz w:val="24"/>
        </w:rPr>
        <w:t>19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二十项   动脉血标本的采集技术操作考核评分标准……………………</w:t>
      </w:r>
      <w:r>
        <w:rPr>
          <w:rFonts w:eastAsia="仿宋_GB2312;Calibri" w:ascii="仿宋_GB2312;Calibri" w:hAnsi="仿宋_GB2312;Calibri"/>
          <w:bCs/>
          <w:sz w:val="24"/>
        </w:rPr>
        <w:t>20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一项 肌内注射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21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二项 皮内注射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22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三项 皮下注射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23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四项 酒精拭浴降温技术操作考核评分标准…………………………</w:t>
      </w:r>
      <w:r>
        <w:rPr>
          <w:rFonts w:eastAsia="仿宋_GB2312;Calibri" w:ascii="仿宋_GB2312;Calibri" w:hAnsi="仿宋_GB2312;Calibri"/>
          <w:bCs/>
          <w:sz w:val="24"/>
        </w:rPr>
        <w:t>24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五项 心肺复苏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25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六项 经鼻</w:t>
      </w:r>
      <w:r>
        <w:rPr>
          <w:rFonts w:eastAsia="仿宋_GB2312;Calibri" w:ascii="仿宋_GB2312;Calibri" w:hAnsi="仿宋_GB2312;Calibri"/>
          <w:bCs/>
          <w:sz w:val="24"/>
        </w:rPr>
        <w:t>/</w:t>
      </w:r>
      <w:r>
        <w:rPr>
          <w:rFonts w:ascii="仿宋_GB2312;Calibri" w:hAnsi="仿宋_GB2312;Calibri" w:eastAsia="仿宋_GB2312;Calibri"/>
          <w:bCs/>
          <w:sz w:val="24"/>
        </w:rPr>
        <w:t>口腔吸痰法技术操作考核评分标准 ……………………</w:t>
      </w:r>
      <w:r>
        <w:rPr>
          <w:rFonts w:eastAsia="仿宋_GB2312;Calibri" w:ascii="仿宋_GB2312;Calibri" w:hAnsi="仿宋_GB2312;Calibri"/>
          <w:bCs/>
          <w:sz w:val="24"/>
        </w:rPr>
        <w:t>26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二十七项 气管切开（呼吸机）病人吸痰技术操作考核评分标准………</w:t>
      </w:r>
      <w:r>
        <w:rPr>
          <w:rFonts w:eastAsia="仿宋_GB2312;Calibri" w:ascii="仿宋_GB2312;Calibri" w:hAnsi="仿宋_GB2312;Calibri"/>
          <w:bCs/>
          <w:sz w:val="24"/>
        </w:rPr>
        <w:t>27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八项 心电监测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28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二十九项 血氧饱和度监测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29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项   输液泵／微量输注泵的使用技术考核评分标准  ……………</w:t>
      </w:r>
      <w:r>
        <w:rPr>
          <w:rFonts w:eastAsia="仿宋_GB2312;Calibri" w:ascii="仿宋_GB2312;Calibri" w:hAnsi="仿宋_GB2312;Calibri"/>
          <w:bCs/>
          <w:sz w:val="24"/>
        </w:rPr>
        <w:t>30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一项 除颤技术操作考核评分标准…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31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二项 轴线翻身法技术操作考核评分标准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32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三项 （一）协助患者移向床头法技术操作考核评分标准…………</w:t>
      </w:r>
      <w:r>
        <w:rPr>
          <w:rFonts w:eastAsia="仿宋_GB2312;Calibri" w:ascii="仿宋_GB2312;Calibri" w:hAnsi="仿宋_GB2312;Calibri"/>
          <w:bCs/>
          <w:sz w:val="24"/>
        </w:rPr>
        <w:t>33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三项 （二）协助患者由床上移至平车技术操作考核评分标准……</w:t>
      </w:r>
      <w:r>
        <w:rPr>
          <w:rFonts w:eastAsia="仿宋_GB2312;Calibri" w:ascii="仿宋_GB2312;Calibri" w:hAnsi="仿宋_GB2312;Calibri"/>
          <w:bCs/>
          <w:sz w:val="24"/>
        </w:rPr>
        <w:t>34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三十四项 病人保护性约束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35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eastAsia="仿宋_GB2312;Calibri" w:ascii="仿宋_GB2312;Calibri" w:hAnsi="仿宋_GB2312;Calibri"/>
          <w:bCs/>
          <w:sz w:val="24"/>
        </w:rPr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三十五项 痰标本采集法技术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36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六项 咽拭子标本采集法技术操作考核评分标准……………………</w:t>
      </w:r>
      <w:r>
        <w:rPr>
          <w:rFonts w:eastAsia="仿宋_GB2312;Calibri" w:ascii="仿宋_GB2312;Calibri" w:hAnsi="仿宋_GB2312;Calibri"/>
          <w:bCs/>
          <w:sz w:val="24"/>
        </w:rPr>
        <w:t>37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七项  洗胃技术操作考核评分标准 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38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 xml:space="preserve">第三十八项  </w:t>
      </w:r>
      <w:r>
        <w:rPr>
          <w:rFonts w:eastAsia="仿宋_GB2312;Calibri" w:ascii="仿宋_GB2312;Calibri" w:hAnsi="仿宋_GB2312;Calibri"/>
          <w:bCs/>
          <w:sz w:val="24"/>
        </w:rPr>
        <w:t>"T"</w:t>
      </w:r>
      <w:r>
        <w:rPr>
          <w:rFonts w:ascii="仿宋_GB2312;Calibri" w:hAnsi="仿宋_GB2312;Calibri" w:eastAsia="仿宋_GB2312;Calibri"/>
          <w:bCs/>
          <w:sz w:val="24"/>
        </w:rPr>
        <w:t>管引流护理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39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三十九项 造口护理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40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项   膀胱冲洗护理技术操作考核评分标准…………………………</w:t>
      </w:r>
      <w:r>
        <w:rPr>
          <w:rFonts w:eastAsia="仿宋_GB2312;Calibri" w:ascii="仿宋_GB2312;Calibri" w:hAnsi="仿宋_GB2312;Calibri"/>
          <w:bCs/>
          <w:sz w:val="24"/>
        </w:rPr>
        <w:t>41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四十一项 脑室引流的护理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42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四十二项 胸腔闭式引流的护理技术操作考核评分标准…………………</w:t>
      </w:r>
      <w:r>
        <w:rPr>
          <w:rFonts w:eastAsia="仿宋_GB2312;Calibri" w:ascii="仿宋_GB2312;Calibri" w:hAnsi="仿宋_GB2312;Calibri"/>
          <w:bCs/>
          <w:sz w:val="24"/>
        </w:rPr>
        <w:t>43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三项 产时会阴消毒技术操作考核评分标准…………………………</w:t>
      </w:r>
      <w:r>
        <w:rPr>
          <w:rFonts w:eastAsia="仿宋_GB2312;Calibri" w:ascii="仿宋_GB2312;Calibri" w:hAnsi="仿宋_GB2312;Calibri"/>
          <w:bCs/>
          <w:sz w:val="24"/>
        </w:rPr>
        <w:t>44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四项 早产儿暖箱的应用技术操作考核评分标准……………………</w:t>
      </w:r>
      <w:r>
        <w:rPr>
          <w:rFonts w:eastAsia="仿宋_GB2312;Calibri" w:ascii="仿宋_GB2312;Calibri" w:hAnsi="仿宋_GB2312;Calibri"/>
          <w:bCs/>
          <w:sz w:val="24"/>
        </w:rPr>
        <w:t>45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五项 光照疗法技术操作考核评分标准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46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六项 新生儿脐部护理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47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七项 听诊胎心音技术操作考核评分标准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48</w:t>
      </w:r>
    </w:p>
    <w:p>
      <w:pPr>
        <w:pStyle w:val="1"/>
        <w:spacing w:lineRule="exact" w:line="400"/>
        <w:rPr/>
      </w:pPr>
      <w:r>
        <w:rPr>
          <w:rFonts w:ascii="仿宋_GB2312;Calibri" w:hAnsi="仿宋_GB2312;Calibri" w:eastAsia="仿宋_GB2312;Calibri"/>
          <w:bCs/>
          <w:sz w:val="24"/>
        </w:rPr>
        <w:t>第四十八项 病人出入院操作考核评分标准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49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四十九项 患者跌倒的预防技术操作考核评分标准………………………</w:t>
      </w:r>
      <w:r>
        <w:rPr>
          <w:rFonts w:eastAsia="仿宋_GB2312;Calibri" w:ascii="仿宋_GB2312;Calibri" w:hAnsi="仿宋_GB2312;Calibri"/>
          <w:bCs/>
          <w:sz w:val="24"/>
        </w:rPr>
        <w:t>50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五十项   压疮的预防及护理技术操作考核评分标准……………………</w:t>
      </w:r>
      <w:r>
        <w:rPr>
          <w:rFonts w:eastAsia="仿宋_GB2312;Calibri" w:ascii="仿宋_GB2312;Calibri" w:hAnsi="仿宋_GB2312;Calibri"/>
          <w:bCs/>
          <w:sz w:val="24"/>
        </w:rPr>
        <w:t>51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ascii="仿宋_GB2312;Calibri" w:hAnsi="仿宋_GB2312;Calibri" w:eastAsia="仿宋_GB2312;Calibri"/>
          <w:bCs/>
          <w:sz w:val="24"/>
        </w:rPr>
        <w:t>第五十一项 呼吸机操作技术评分标准………………………………………</w:t>
      </w:r>
      <w:r>
        <w:rPr>
          <w:rFonts w:eastAsia="仿宋_GB2312;Calibri" w:ascii="仿宋_GB2312;Calibri" w:hAnsi="仿宋_GB2312;Calibri"/>
          <w:bCs/>
          <w:sz w:val="24"/>
        </w:rPr>
        <w:t>52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Cs/>
          <w:sz w:val="24"/>
        </w:rPr>
      </w:pPr>
      <w:r>
        <w:rPr>
          <w:rFonts w:eastAsia="仿宋_GB2312;Calibri" w:ascii="仿宋_GB2312;Calibri" w:hAnsi="仿宋_GB2312;Calibri"/>
          <w:bCs/>
          <w:sz w:val="24"/>
        </w:rPr>
      </w:r>
    </w:p>
    <w:p>
      <w:pPr>
        <w:pStyle w:val="1"/>
        <w:rPr>
          <w:rFonts w:ascii="仿宋_GB2312;Calibri" w:hAnsi="仿宋_GB2312;Calibri" w:eastAsia="仿宋_GB2312;Calibri"/>
          <w:bCs/>
          <w:sz w:val="24"/>
        </w:rPr>
      </w:pPr>
      <w:r>
        <w:rPr>
          <w:rFonts w:eastAsia="仿宋_GB2312;Calibri" w:ascii="仿宋_GB2312;Calibri" w:hAnsi="仿宋_GB2312;Calibri"/>
          <w:bCs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一般洗手操作考核评分标准</w:t>
      </w:r>
    </w:p>
    <w:p>
      <w:pPr>
        <w:pStyle w:val="1"/>
        <w:spacing w:lineRule="exact" w:line="400"/>
        <w:rPr>
          <w:rFonts w:ascii="宋体;SimSun" w:hAnsi="宋体;SimSun" w:eastAsia="仿宋_GB2312;Calibri" w:cs="宋体;SimSun"/>
          <w:b/>
          <w:b/>
          <w:bCs/>
          <w:sz w:val="24"/>
          <w:szCs w:val="28"/>
        </w:rPr>
      </w:pPr>
      <w:r>
        <w:rPr>
          <w:rFonts w:eastAsia="仿宋_GB2312;Calibri" w:cs="宋体;SimSun" w:ascii="宋体;SimSun" w:hAnsi="宋体;SimSun"/>
          <w:b/>
          <w:bCs/>
          <w:sz w:val="24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科室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被考核人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主考教师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考核日期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</w:t>
      </w:r>
      <w:r>
        <w:rPr>
          <w:rFonts w:ascii="宋体;SimSun" w:hAnsi="宋体;SimSun" w:cs="宋体;SimSun" w:eastAsia="Times New Roman"/>
          <w:b/>
          <w:bCs/>
          <w:color w:val="000000"/>
          <w:sz w:val="32"/>
          <w:szCs w:val="28"/>
        </w:rPr>
        <w:t xml:space="preserve">     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                                                                    </w:t>
      </w:r>
    </w:p>
    <w:tbl>
      <w:tblPr>
        <w:tblW w:w="978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72"/>
        <w:gridCol w:w="3665"/>
        <w:gridCol w:w="567"/>
        <w:gridCol w:w="567"/>
        <w:gridCol w:w="567"/>
        <w:gridCol w:w="516"/>
        <w:gridCol w:w="1638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5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及扣分依据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完整体现护理要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具有流动水、洗手用物、符合一般洗手的环境和要求</w:t>
            </w:r>
            <w:r>
              <w:rPr>
                <w:rFonts w:ascii="宋体;SimSun" w:hAnsi="宋体;SimSun" w:cs="宋体;SimSun"/>
                <w:spacing w:val="-16"/>
                <w:szCs w:val="21"/>
                <w:rtl w:val="tru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清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备齐用物</w:t>
            </w:r>
            <w:r>
              <w:rPr>
                <w:rFonts w:ascii="宋体;SimSun" w:hAnsi="宋体;SimSun" w:cs="宋体;SimSun"/>
                <w:spacing w:val="-30"/>
                <w:szCs w:val="21"/>
                <w:rtl w:val="true"/>
              </w:rPr>
              <w:t xml:space="preserve"> 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长指甲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正确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掌心相对，手指并拢，相互揉搓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手心对手背沿指缝相互揉搓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掌心相对，双手交叉 指缝相互揉搓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右手握住左手大拇指旋转揉搓，交换进行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弯曲手指使关节在另一个手掌心旋转揉搓，交换进行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将五个手指尖并拢放在另一个手掌心旋转揉搓，交换进行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流动水下彻底冲洗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擦干双手（用一次性纸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毛巾彻底擦干用干手机干燥双手）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关闭水龙头采用防止手部再污染的方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污染、完成时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明</w:t>
      </w:r>
      <w:r>
        <w:rPr>
          <w:rFonts w:ascii="宋体;SimSun" w:hAnsi="宋体;SimSun" w:cs="宋体;SimSun"/>
          <w:bCs/>
          <w:szCs w:val="21"/>
        </w:rPr>
        <w:t>一般</w:t>
      </w:r>
      <w:r>
        <w:rPr>
          <w:rFonts w:ascii="宋体;SimSun" w:hAnsi="宋体;SimSun" w:cs="宋体;SimSun"/>
          <w:szCs w:val="21"/>
        </w:rPr>
        <w:t>洗手具体指征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回答一般洗手的注意事项。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1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bookmarkStart w:id="0" w:name="_Hlk89693582"/>
      <w:bookmarkEnd w:id="0"/>
      <w:r>
        <w:rPr>
          <w:rFonts w:ascii="宋体;SimSun" w:hAnsi="宋体;SimSun" w:cs="宋体;SimSun"/>
          <w:b/>
          <w:bCs/>
          <w:sz w:val="32"/>
          <w:szCs w:val="28"/>
        </w:rPr>
        <w:t xml:space="preserve">第二项  </w:t>
      </w:r>
      <w:bookmarkStart w:id="1" w:name="_Hlk100733954"/>
      <w:r>
        <w:rPr>
          <w:rFonts w:ascii="宋体;SimSun" w:hAnsi="宋体;SimSun" w:cs="宋体;SimSun"/>
          <w:b/>
          <w:bCs/>
          <w:sz w:val="32"/>
          <w:szCs w:val="28"/>
        </w:rPr>
        <w:t>无菌技术操作考核评分标准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科室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被考核人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主考教师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考核日期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      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77"/>
        <w:gridCol w:w="654"/>
        <w:gridCol w:w="4016"/>
        <w:gridCol w:w="486"/>
        <w:gridCol w:w="454"/>
        <w:gridCol w:w="476"/>
        <w:gridCol w:w="462"/>
        <w:gridCol w:w="1218"/>
      </w:tblGrid>
      <w:tr>
        <w:trPr>
          <w:trHeight w:val="600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739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及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扣分依据</w:t>
            </w:r>
          </w:p>
        </w:tc>
      </w:tr>
      <w:tr>
        <w:trPr>
          <w:trHeight w:val="259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仿宋_GB2312;Calibri" w:cs="宋体;SimSun"/>
                <w:spacing w:val="-20"/>
                <w:sz w:val="24"/>
                <w:szCs w:val="21"/>
              </w:rPr>
            </w:pPr>
            <w:r>
              <w:rPr>
                <w:rFonts w:eastAsia="仿宋_GB2312;Calibri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无菌操作环境和符合无菌标准物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环境清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修剪指甲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;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、并按节力及无菌操作要求放置用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钳使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rtl w:val="true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拿持物钳（镊）方法正确，用物符合无菌标准</w:t>
            </w:r>
            <w:r>
              <w:rPr>
                <w:rFonts w:ascii="宋体;SimSun" w:hAnsi="宋体;SimSun" w:cs="宋体;SimSun"/>
                <w:sz w:val="18"/>
                <w:szCs w:val="18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注明、注意启用时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使用（取、放、用）方法正确，无污染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包使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包皮、无菌物品消毒时间符合要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TextBody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  <w:rtl w:val="true"/>
              </w:rPr>
              <w:t>.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开包布方法正确，无污染；（揭外、左、右、内角）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4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取用物品不跨越无菌区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4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用毕按原折痕包内、右、左、外角，不污染</w:t>
            </w:r>
            <w:r>
              <w:rPr>
                <w:rFonts w:ascii="宋体;SimSun" w:hAnsi="宋体;SimSun" w:cs="宋体;SimSun"/>
                <w:spacing w:val="-2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注明开包时间（夏、冬季标准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容器使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容器开盖方法正确、无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取、放物品时方法正确，不跨越无菌区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取、放物品不触及无菌容器边缘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物品取出后未使用，不可再放回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6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容器盖子用毕即盖严，方法正确，无污染，注明开启时间</w:t>
            </w:r>
            <w:r>
              <w:rPr>
                <w:rFonts w:ascii="宋体;SimSun" w:hAnsi="宋体;SimSun" w:cs="宋体;SimSun"/>
                <w:spacing w:val="-16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溶液使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核对瓶签，检查药液质量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瓶盖方法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倒液方法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rtl w:val="true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瓶口方法正确，不污染，标注开瓶时间</w:t>
            </w:r>
            <w:r>
              <w:rPr>
                <w:rFonts w:ascii="宋体;SimSun" w:hAnsi="宋体;SimSun" w:cs="宋体;SimSun"/>
                <w:sz w:val="18"/>
                <w:szCs w:val="18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无菌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治疗盘清洁、干燥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取、用、铺治疗巾方法正确，不污染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扇形折叠无菌面向上，不污染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无菌物品放置合理、不跨越无菌区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边缘折叠整齐，不污染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手套</w:t>
            </w:r>
          </w:p>
          <w:p>
            <w:pPr>
              <w:pStyle w:val="1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摘手表，洗手，查手套号码及灭菌日期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取、戴手套方法正确、不污染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0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脱手套方法正确，用后处理正确</w:t>
            </w:r>
            <w:r>
              <w:rPr>
                <w:rFonts w:ascii="宋体;SimSun" w:hAnsi="宋体;SimSun" w:cs="宋体;SimSun"/>
                <w:spacing w:val="-10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准确、熟练、节力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无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无菌持物钳的注意事项是哪些内容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戴无菌手套的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2" w:name="_Hlk89693582"/>
      <w:bookmarkStart w:id="3" w:name="_Hlk89693582"/>
      <w:bookmarkEnd w:id="3"/>
      <w:bookmarkEnd w:id="1"/>
    </w:p>
    <w:p>
      <w:pPr>
        <w:pStyle w:val="1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生命体征监测技术操作考核评分标准</w:t>
      </w:r>
    </w:p>
    <w:p>
      <w:pPr>
        <w:pStyle w:val="1"/>
        <w:spacing w:lineRule="exact" w:line="400"/>
        <w:ind w:firstLine="480"/>
        <w:rPr>
          <w:rFonts w:ascii="仿宋_GB2312;Calibri" w:hAnsi="仿宋_GB2312;Calibri" w:eastAsia="仿宋_GB2312;Calibri"/>
          <w:b/>
          <w:b/>
          <w:bCs/>
          <w:sz w:val="32"/>
          <w:szCs w:val="28"/>
        </w:rPr>
      </w:pPr>
      <w:r>
        <w:rPr>
          <w:rFonts w:ascii="仿宋_GB2312;Calibri" w:hAnsi="仿宋_GB2312;Calibri" w:eastAsia="仿宋_GB2312;Calibri"/>
          <w:b/>
          <w:bCs/>
          <w:sz w:val="32"/>
          <w:szCs w:val="28"/>
        </w:rPr>
        <w:t>单位及科室：             被考核人：      主考教师：       考核日期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2"/>
        <w:gridCol w:w="4566"/>
        <w:gridCol w:w="525"/>
        <w:gridCol w:w="501"/>
        <w:gridCol w:w="501"/>
        <w:gridCol w:w="501"/>
        <w:gridCol w:w="1196"/>
      </w:tblGrid>
      <w:tr>
        <w:trPr>
          <w:trHeight w:val="43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等级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D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仿宋_GB2312;Calibri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仿宋_GB2312;Calibri"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表端庄，服装整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评估与指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患者生命体征情况，（每项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患者，并得到配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前准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手，戴口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温的测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前后核对方法正确，核对内容完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体位摆放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程序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结果正确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脉搏的测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对正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体位摆放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程序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结果正确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的测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评估病人，分散病人注意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体位摆放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程序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结果正确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压的测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前后核对方法正确，核对内容完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体位摆放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程序正确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结果正确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后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处理用物和病人床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后记录签字、有异常情况及时通知医师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1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测体温注意事项。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ind w:firstLine="1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测血压的注意事项。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1751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1751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1751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1751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1751"/>
        <w:rPr>
          <w:rFonts w:ascii="宋体;SimSun" w:hAnsi="宋体;SimSun" w:cs="宋体;SimSun"/>
          <w:b/>
          <w:b/>
          <w:bCs/>
          <w:sz w:val="32"/>
          <w:szCs w:val="28"/>
        </w:rPr>
      </w:pPr>
      <w:bookmarkStart w:id="4" w:name="_Hlk89693662"/>
      <w:bookmarkEnd w:id="4"/>
      <w:r>
        <w:rPr>
          <w:rFonts w:ascii="宋体;SimSun" w:hAnsi="宋体;SimSun" w:cs="宋体;SimSun"/>
          <w:b/>
          <w:bCs/>
          <w:sz w:val="32"/>
          <w:szCs w:val="28"/>
        </w:rPr>
        <w:t>口腔护理技术操作考核评分标准</w:t>
      </w:r>
    </w:p>
    <w:p>
      <w:pPr>
        <w:pStyle w:val="1"/>
        <w:spacing w:lineRule="exact" w:line="400"/>
        <w:rPr>
          <w:rFonts w:ascii="宋体;SimSun" w:hAnsi="宋体;SimSun" w:eastAsia="仿宋_GB2312;Calibri" w:cs="宋体;SimSun"/>
          <w:b/>
          <w:b/>
          <w:bCs/>
          <w:sz w:val="24"/>
          <w:szCs w:val="28"/>
        </w:rPr>
      </w:pPr>
      <w:r>
        <w:rPr>
          <w:rFonts w:eastAsia="仿宋_GB2312;Calibri" w:cs="宋体;SimSun" w:ascii="宋体;SimSun" w:hAnsi="宋体;SimSun"/>
          <w:b/>
          <w:bCs/>
          <w:sz w:val="24"/>
          <w:szCs w:val="28"/>
        </w:rPr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/>
          <w:b/>
          <w:bCs/>
          <w:sz w:val="32"/>
          <w:szCs w:val="28"/>
        </w:rPr>
      </w:pPr>
      <w:r>
        <w:rPr>
          <w:rFonts w:ascii="仿宋_GB2312;Calibri" w:hAnsi="仿宋_GB2312;Calibri" w:eastAsia="仿宋_GB2312;Calibri"/>
          <w:b/>
          <w:bCs/>
          <w:sz w:val="32"/>
          <w:szCs w:val="28"/>
        </w:rPr>
        <w:t>科室：             被考核人：         主考教师：      考核日期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9"/>
        <w:gridCol w:w="552"/>
        <w:gridCol w:w="3960"/>
        <w:gridCol w:w="540"/>
        <w:gridCol w:w="540"/>
        <w:gridCol w:w="484"/>
        <w:gridCol w:w="472"/>
        <w:gridCol w:w="1382"/>
      </w:tblGrid>
      <w:tr>
        <w:trPr>
          <w:trHeight w:val="60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rtl w:val="true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及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扣分依据</w:t>
            </w:r>
          </w:p>
        </w:tc>
      </w:tr>
      <w:tr>
        <w:trPr>
          <w:trHeight w:val="43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仿宋_GB2312;Calibri" w:cs="宋体;SimSun"/>
                <w:spacing w:val="-20"/>
                <w:sz w:val="24"/>
                <w:szCs w:val="21"/>
              </w:rPr>
            </w:pPr>
            <w:r>
              <w:rPr>
                <w:rFonts w:eastAsia="仿宋_GB2312;Calibri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询问、了解患者身体状况，口腔状况。</w:t>
            </w:r>
          </w:p>
          <w:p>
            <w:pPr>
              <w:pStyle w:val="1"/>
              <w:snapToGrid w:val="false"/>
              <w:spacing w:lineRule="atLeast" w:line="60"/>
              <w:ind w:left="-120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解释、指导，取得患者的配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洗手、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根据病情需要准备药液及用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kern w:val="0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舒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人接受操作的环境舒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人体位舒适（侧卧或头偏向一侧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假牙处理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使用棉球数量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擦口唇、漱口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;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颌下铺巾、放置弯盘位置适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正确使用压舌板、开口器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夹取棉球或纱布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棉球湿度适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擦洗顺序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口腔疾患处理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擦洗过程随时询问病人的感受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帮助病人擦净面部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操作中不污染床单及病人衣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后物品整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正确的漱口方法及意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查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中了解患者感受、沟通能力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清洁、干净，无交叉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护理的注意事项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口腔护理的注意事项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口腔护理目的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  <w:bookmarkStart w:id="5" w:name="_Hlk89693662"/>
      <w:bookmarkStart w:id="6" w:name="_Hlk89693662"/>
      <w:bookmarkEnd w:id="6"/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bookmarkStart w:id="7" w:name="_Hlk89693704"/>
      <w:bookmarkEnd w:id="7"/>
      <w:r>
        <w:rPr>
          <w:rFonts w:ascii="宋体;SimSun" w:hAnsi="宋体;SimSun" w:cs="宋体;SimSun"/>
          <w:b/>
          <w:bCs/>
          <w:sz w:val="32"/>
          <w:szCs w:val="28"/>
        </w:rPr>
        <w:t>鼻饲技术操作考核评分标准</w:t>
      </w:r>
    </w:p>
    <w:p>
      <w:pPr>
        <w:pStyle w:val="1"/>
        <w:spacing w:lineRule="exact" w:line="400"/>
        <w:ind w:firstLine="360"/>
        <w:rPr>
          <w:rFonts w:ascii="仿宋_GB2312;Calibri" w:hAnsi="仿宋_GB2312;Calibri" w:eastAsia="仿宋_GB2312;Calibri"/>
          <w:b/>
          <w:b/>
          <w:bCs/>
          <w:sz w:val="32"/>
          <w:szCs w:val="28"/>
        </w:rPr>
      </w:pPr>
      <w:r>
        <w:rPr>
          <w:rFonts w:ascii="仿宋_GB2312;Calibri" w:hAnsi="仿宋_GB2312;Calibri" w:eastAsia="仿宋_GB2312;Calibri"/>
          <w:b/>
          <w:bCs/>
          <w:sz w:val="32"/>
          <w:szCs w:val="28"/>
        </w:rPr>
        <w:t>单位及科室：            被考核人：        主考教师：      考核日期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0"/>
        <w:gridCol w:w="636"/>
        <w:gridCol w:w="3910"/>
        <w:gridCol w:w="484"/>
        <w:gridCol w:w="516"/>
        <w:gridCol w:w="486"/>
        <w:gridCol w:w="438"/>
        <w:gridCol w:w="1382"/>
      </w:tblGrid>
      <w:tr>
        <w:trPr>
          <w:trHeight w:val="284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-739" w:right="-739" w:hanging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及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扣分依据</w:t>
            </w:r>
          </w:p>
        </w:tc>
      </w:tr>
      <w:tr>
        <w:trPr>
          <w:trHeight w:val="16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-739" w:right="-739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-739" w:right="-739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-739" w:right="-739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-739" w:right="-739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了解病人病情、鼻腔情况及合作程度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病人的需要和反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解释、指导，取得患者的配合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kern w:val="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安静、清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体位舒适，让病人放松、配合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有无不安全隐患。（查对、插管、喂食全过程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下铺巾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并检查鼻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润导管并检查是否通畅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插管方法正确，深度适宜（清醒者、昏迷者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正确处理插管中出现的情况（恶心、咳嗽等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胃管的位置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管固定牢固、美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喂食步骤正确、速度适宜；（先抽试，再冲水、灌食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食量、温度适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操作中注意观察病人反应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完毕用适量温水冲洗、清洁管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正确处理管端（管子末端反折，纱布包好夹紧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妥善安置病人、整理床单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处理正确并记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舒适，无不良反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正确，洁、污分开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"/>
        <w:spacing w:lineRule="exact" w:line="400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鼻饲的注意事项有哪些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回答确定胃管在胃内的方法。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导尿技术操作考核评分标准</w:t>
      </w:r>
    </w:p>
    <w:p>
      <w:pPr>
        <w:pStyle w:val="1"/>
        <w:spacing w:lineRule="exact" w:line="400"/>
        <w:rPr>
          <w:rFonts w:ascii="宋体;SimSun" w:hAnsi="宋体;SimSun" w:eastAsia="仿宋_GB2312;Calibri" w:cs="宋体;SimSun"/>
          <w:b/>
          <w:b/>
          <w:bCs/>
          <w:sz w:val="24"/>
          <w:szCs w:val="28"/>
        </w:rPr>
      </w:pPr>
      <w:r>
        <w:rPr>
          <w:rFonts w:eastAsia="仿宋_GB2312;Calibri" w:cs="宋体;SimSun" w:ascii="宋体;SimSun" w:hAnsi="宋体;SimSun"/>
          <w:b/>
          <w:bCs/>
          <w:sz w:val="24"/>
          <w:szCs w:val="28"/>
        </w:rPr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/>
          <w:b/>
          <w:bCs/>
          <w:sz w:val="32"/>
          <w:szCs w:val="28"/>
        </w:rPr>
      </w:pPr>
      <w:r>
        <w:rPr>
          <w:rFonts w:ascii="仿宋_GB2312;Calibri" w:hAnsi="仿宋_GB2312;Calibri" w:eastAsia="仿宋_GB2312;Calibri"/>
          <w:b/>
          <w:bCs/>
          <w:sz w:val="32"/>
          <w:szCs w:val="28"/>
        </w:rPr>
        <w:t>科室：             被考核人：    主考教师：         考核日期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4"/>
        <w:gridCol w:w="636"/>
        <w:gridCol w:w="3910"/>
        <w:gridCol w:w="484"/>
        <w:gridCol w:w="516"/>
        <w:gridCol w:w="486"/>
        <w:gridCol w:w="438"/>
        <w:gridCol w:w="1382"/>
      </w:tblGrid>
      <w:tr>
        <w:trPr>
          <w:trHeight w:val="283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right="-739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15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 xml:space="preserve">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病情、膀胱充盈度、会阴部皮肤、粘膜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病人自理、合作程度、耐受力及心理反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告知导尿目的、方法，语言规范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合病人实际需要给予指导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spacing w:lineRule="exact" w:line="360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齐用物，放置合理；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指导放松，在插管过程中协调配合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境安静、清洁；（关门窗、围屏风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对医嘱，保护病人隐私，注意心理反应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4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病人体位舒适、注意保暖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术者体位正确，符合力学原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核对后臀下铺巾是否固定；（垫）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协助病人清洁会阴方法正确并初步消毒，再次清洁双手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打开导尿包不污染，放置合理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使用无菌钳，物品不污染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戴无菌手套方法正确，不污染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铺孔巾方法正确，不污染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滑润导尿管不污染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毒尿道口方法正确（一手固定一手消毒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更换血管钳后插管方法正确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观察插管深度、尿液及引流情况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拔管方法正确并擦净外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病人整理衣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单位，恢复舒适卧位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用物处理恰当，洗手后记录并执行签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执行查对制度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隐私保护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;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.</w:t>
            </w:r>
            <w:r>
              <w:rPr>
                <w:rFonts w:ascii="宋体;SimSun" w:hAnsi="宋体;SimSun" w:cs="宋体;SimSun"/>
                <w:szCs w:val="21"/>
              </w:rPr>
              <w:t>严格遵守无菌技术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关爱病人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rPr/>
      </w:pPr>
      <w:r>
        <w:rPr>
          <w:rFonts w:ascii="宋体;SimSun" w:hAnsi="宋体;SimSun" w:cs="宋体;SimSun"/>
          <w:szCs w:val="21"/>
        </w:rPr>
        <w:t xml:space="preserve">提问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回答</w:t>
      </w:r>
      <w:r>
        <w:rPr>
          <w:rFonts w:ascii="宋体;SimSun" w:hAnsi="宋体;SimSun" w:cs="宋体;SimSun"/>
          <w:bCs/>
          <w:szCs w:val="21"/>
        </w:rPr>
        <w:t>导尿的目的。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iCs/>
          <w:szCs w:val="21"/>
        </w:rPr>
        <w:t>导尿时如何评估患者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  <w:bookmarkStart w:id="8" w:name="_Hlk89693704"/>
      <w:bookmarkStart w:id="9" w:name="_Hlk89693704"/>
      <w:bookmarkEnd w:id="9"/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胃肠减压技术操作考核评分标准</w:t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/>
          <w:b/>
          <w:bCs/>
          <w:sz w:val="24"/>
        </w:rPr>
      </w:pPr>
      <w:r>
        <w:rPr>
          <w:rFonts w:ascii="仿宋_GB2312;Calibri" w:hAnsi="仿宋_GB2312;Calibri" w:eastAsia="仿宋_GB2312;Calibri"/>
          <w:b/>
          <w:bCs/>
          <w:sz w:val="24"/>
        </w:rPr>
        <w:t>科室：             被考核人：         主考教师：      考核日期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540"/>
        <w:gridCol w:w="4320"/>
        <w:gridCol w:w="540"/>
        <w:gridCol w:w="540"/>
        <w:gridCol w:w="484"/>
        <w:gridCol w:w="472"/>
        <w:gridCol w:w="1382"/>
      </w:tblGrid>
      <w:tr>
        <w:trPr>
          <w:trHeight w:val="28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面带微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语言柔和恰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确认患者，自我介绍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病情、意识状态、鼻腔、腹部情况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解释操作方法、目的、判断合作程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 xml:space="preserve">； 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实际给予指导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20"/>
              <w:ind w:left="0" w:right="0" w:firstLine="10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、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物品完好齐全，放置合理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;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放松，在插管过程中协调配合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舒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操作的环境舒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舒适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心理反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医嘱、清洁鼻腔、评估鼻腔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下铺巾、放置弯盘位置适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胃管是否通畅、标记长度、润滑胃管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胃管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管过程随时观察病人的反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管插入长度合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胃管在胃内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胃肠减压器正确、观察记录引流量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管固定牢固，美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病人擦净面部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中不污染床单及病人衣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胃肠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firstLine="10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医嘱、拔管方法正确；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病人清洁面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妥善安置病人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处理用物和床单元并作好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查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，动作轻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减压有效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atLeast" w:line="160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胃肠减压的目的是什么</w:t>
      </w:r>
      <w:r>
        <w:rPr>
          <w:rFonts w:ascii="宋体;SimSun" w:hAnsi="宋体;SimSun" w:cs="宋体;SimSun"/>
          <w:bCs/>
          <w:szCs w:val="21"/>
        </w:rPr>
        <w:t>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1"/>
        <w:spacing w:lineRule="atLeast" w:line="1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胃肠减压的注意事项有哪些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>大量不保留灌肠技术操作考核评分标准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360"/>
        <w:rPr/>
      </w:pPr>
      <w:r>
        <w:rPr>
          <w:rFonts w:eastAsia="仿宋_GB2312;Calibri"/>
          <w:sz w:val="24"/>
        </w:rPr>
        <w:t>单位及科室：             被考核人：        主考教师：      考</w:t>
      </w:r>
      <w:r>
        <w:rPr/>
        <w:t>核日期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6"/>
        <w:gridCol w:w="616"/>
        <w:gridCol w:w="4111"/>
        <w:gridCol w:w="484"/>
        <w:gridCol w:w="516"/>
        <w:gridCol w:w="486"/>
        <w:gridCol w:w="438"/>
        <w:gridCol w:w="1382"/>
      </w:tblGrid>
      <w:tr>
        <w:trPr>
          <w:trHeight w:val="346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 w:val="24"/>
              </w:rPr>
            </w:pPr>
            <w:r>
              <w:rPr>
                <w:rFonts w:eastAsia="仿宋_GB2312;Calibri"/>
                <w:spacing w:val="-20"/>
                <w:sz w:val="24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eastAsia="仿宋_GB2312;Calibri" w:cs="宋体;SimSun"/>
                <w:spacing w:val="-20"/>
                <w:sz w:val="24"/>
                <w:szCs w:val="21"/>
              </w:rPr>
            </w:pPr>
            <w:r>
              <w:rPr>
                <w:rFonts w:eastAsia="仿宋_GB2312;Calibri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6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 xml:space="preserve">。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病情及肛门部皮肤粘膜状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了解病人自理、合作程度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解释目的、方法，提供指导</w:t>
            </w:r>
            <w:r>
              <w:rPr>
                <w:rFonts w:ascii="宋体;SimSun" w:hAnsi="宋体;SimSun" w:cs="宋体;SimSun"/>
                <w:spacing w:val="-16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，顺序放置，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肠液配制正确（浓度、量、温度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安静、清洁（关门窗、围屏风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核对医嘱，保护病人隐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体位正确、舒适，注意保暖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后，臀下铺巾或清洁油布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肠筒高度适宜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60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管润滑充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排气方法正确，溶液不沾湿床单地面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插管动作轻，手法正确</w:t>
            </w:r>
            <w:r>
              <w:rPr>
                <w:rFonts w:ascii="宋体;SimSun" w:hAnsi="宋体;SimSun" w:cs="宋体;SimSun"/>
                <w:spacing w:val="-2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肛管插入深度适宜；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&gt;15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&lt;5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固定肛管不脱出，不漏液</w:t>
            </w:r>
            <w:r>
              <w:rPr>
                <w:rFonts w:ascii="宋体;SimSun" w:hAnsi="宋体;SimSun" w:cs="宋体;SimSun"/>
                <w:spacing w:val="-2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观察液体流入情况，不畅时，处理正确</w:t>
            </w:r>
            <w:r>
              <w:rPr>
                <w:rFonts w:ascii="宋体;SimSun" w:hAnsi="宋体;SimSun" w:cs="宋体;SimSun"/>
                <w:spacing w:val="-2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随时了解病人耐受情况并正确指导</w:t>
            </w:r>
            <w:r>
              <w:rPr>
                <w:rFonts w:ascii="宋体;SimSun" w:hAnsi="宋体;SimSun" w:cs="宋体;SimSun"/>
                <w:spacing w:val="-2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拔管方法正确（夹管无回流、滴液）</w:t>
            </w:r>
            <w:r>
              <w:rPr>
                <w:rFonts w:ascii="宋体;SimSun" w:hAnsi="宋体;SimSun" w:cs="宋体;SimSun"/>
                <w:spacing w:val="-2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拔出肛管放置妥当</w:t>
            </w:r>
            <w:r>
              <w:rPr>
                <w:rFonts w:ascii="宋体;SimSun" w:hAnsi="宋体;SimSun" w:cs="宋体;SimSun"/>
                <w:spacing w:val="-2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向病人交待事项正确（保留时间、排便等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妥善安置病人及床单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 xml:space="preserve">； 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后用物处理正确；洗手后正确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轻巧、准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灌肠的目的有哪些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1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回答灌肠的注意事项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鼻塞（鼻导管）吸氧技术操作考核评分标准</w:t>
      </w:r>
    </w:p>
    <w:p>
      <w:pPr>
        <w:pStyle w:val="1"/>
        <w:spacing w:lineRule="exact" w:line="400"/>
        <w:jc w:val="center"/>
        <w:rPr>
          <w:rFonts w:ascii="宋体;SimSun" w:hAnsi="宋体;SimSun" w:eastAsia="仿宋_GB2312;Calibri" w:cs="宋体;SimSun"/>
          <w:b/>
          <w:b/>
          <w:bCs/>
          <w:sz w:val="24"/>
          <w:szCs w:val="28"/>
        </w:rPr>
      </w:pPr>
      <w:r>
        <w:rPr>
          <w:rFonts w:eastAsia="仿宋_GB2312;Calibri" w:cs="宋体;SimSun" w:ascii="宋体;SimSun" w:hAnsi="宋体;SimSun"/>
          <w:b/>
          <w:bCs/>
          <w:sz w:val="24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科室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被考核人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主考教师：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</w:t>
      </w:r>
      <w:r>
        <w:rPr>
          <w:rFonts w:ascii="宋体;SimSun" w:hAnsi="宋体;SimSun" w:cs="宋体;SimSun" w:eastAsia="仿宋_GB2312;Calibri"/>
          <w:b/>
          <w:bCs/>
          <w:sz w:val="32"/>
          <w:szCs w:val="28"/>
        </w:rPr>
        <w:t>考核日期：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0"/>
        <w:gridCol w:w="636"/>
        <w:gridCol w:w="4854"/>
        <w:gridCol w:w="484"/>
        <w:gridCol w:w="516"/>
        <w:gridCol w:w="486"/>
        <w:gridCol w:w="438"/>
        <w:gridCol w:w="1382"/>
      </w:tblGrid>
      <w:tr>
        <w:trPr>
          <w:trHeight w:val="284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right="-739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   分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20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Cs w:val="21"/>
              </w:rPr>
            </w:pPr>
            <w:r>
              <w:rPr>
                <w:rFonts w:eastAsia="仿宋_GB2312;Calibri"/>
                <w:spacing w:val="-20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Cs w:val="21"/>
              </w:rPr>
            </w:pPr>
            <w:r>
              <w:rPr>
                <w:rFonts w:eastAsia="仿宋_GB2312;Calibri"/>
                <w:spacing w:val="-20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Cs w:val="21"/>
              </w:rPr>
            </w:pPr>
            <w:r>
              <w:rPr>
                <w:rFonts w:eastAsia="仿宋_GB2312;Calibri"/>
                <w:spacing w:val="-20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739" w:hanging="0"/>
              <w:rPr>
                <w:rFonts w:eastAsia="仿宋_GB2312;Calibri"/>
                <w:spacing w:val="-20"/>
                <w:szCs w:val="21"/>
              </w:rPr>
            </w:pPr>
            <w:r>
              <w:rPr>
                <w:rFonts w:eastAsia="仿宋_GB2312;Calibri"/>
                <w:spacing w:val="-20"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;SimSun" w:hAnsi="宋体;SimSun" w:eastAsia="仿宋_GB2312;Calibri" w:cs="宋体;SimSun"/>
                <w:spacing w:val="-20"/>
                <w:szCs w:val="21"/>
              </w:rPr>
            </w:pPr>
            <w:r>
              <w:rPr>
                <w:rFonts w:eastAsia="仿宋_GB2312;Calibri"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病情、意识及缺氧程度，鼻腔内状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人合作程度及心理反应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吸氧目的、配合方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实际情况给予指导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按需要备齐物品，顺序放置，检查湿化瓶与导管的连接是否通畅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80"/>
              <w:ind w:lef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用氧安全（漏气、明火、有污染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体位舒适，环境清洁，告知四防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清洁鼻腔，连接鼻塞（鼻导管）并试通畅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要正确调节氧气流量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鼻塞（鼻导管）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（鼻导管）插入深度合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管固定牢固，美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用氧时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正确（包括打开开关时操作顺序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下鼻塞（鼻导管）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氧气顺序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病人清洁面部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停氧时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正确（先拨管后关氧气表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妥善安置病人和整理用物，洗手并作好护理记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spacing w:lineRule="exact" w:line="34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告知患者不自行摘除鼻导管或者调节氧流量；</w:t>
            </w:r>
          </w:p>
          <w:p>
            <w:pPr>
              <w:pStyle w:val="1"/>
              <w:spacing w:lineRule="exact" w:line="34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告知患者如感到鼻咽部干燥不适或者胸闷憋气时，应当及时通知医护人员；</w:t>
            </w:r>
          </w:p>
          <w:p>
            <w:pPr>
              <w:pStyle w:val="1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告知患者有关用氧安全的知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熟练、步骤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查对制度、遵守无菌技术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鼻导管给氧氧浓度的计算方法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分）； </w:t>
      </w:r>
    </w:p>
    <w:p>
      <w:pPr>
        <w:pStyle w:val="1"/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为患者吸氧时的注意事项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换药技术操作考核评分标准</w:t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/>
          <w:b/>
          <w:sz w:val="28"/>
          <w:szCs w:val="28"/>
        </w:rPr>
      </w:pPr>
      <w:r>
        <w:rPr>
          <w:rFonts w:ascii="仿宋_GB2312;Calibri" w:hAnsi="仿宋_GB2312;Calibri" w:eastAsia="仿宋_GB2312;Calibri"/>
          <w:b/>
          <w:sz w:val="28"/>
          <w:szCs w:val="28"/>
        </w:rPr>
        <w:t xml:space="preserve">科室：           被考核人：       主考教师：      考核日期：  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2"/>
        <w:gridCol w:w="531"/>
        <w:gridCol w:w="3794"/>
        <w:gridCol w:w="500"/>
        <w:gridCol w:w="500"/>
        <w:gridCol w:w="586"/>
        <w:gridCol w:w="567"/>
        <w:gridCol w:w="2061"/>
      </w:tblGrid>
      <w:tr>
        <w:trPr>
          <w:trHeight w:val="346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>评分等级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293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pacing w:val="5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kern w:val="0"/>
                <w:szCs w:val="21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kern w:val="0"/>
                <w:szCs w:val="21"/>
                <w:rtl w:val="true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整洁、仪表端庄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病人身体状况及观察伤口局部情况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确定病人的合作能力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解释、指导，取得配合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前准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准备治疗车，洗手，戴口罩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备齐用物，放置合理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</w:p>
          <w:p>
            <w:pPr>
              <w:pStyle w:val="1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1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</w:p>
          <w:p>
            <w:pPr>
              <w:pStyle w:val="1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Cs w:val="21"/>
              </w:rPr>
              <w:t>安全与</w:t>
            </w:r>
          </w:p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Cs w:val="21"/>
              </w:rPr>
              <w:t>舒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安静、清洁、舒适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医嘱，再次观察病人伤口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体位正确、舒适，注意保暖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3108" w:hRule="exac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rtl w:val="tru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车推至床旁，做好解释工作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次核对，正确暴露伤口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伤口类型，并采取相应的换药方法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伤口敷料方法正确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伤口方法正确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镊子方法正确；</w:t>
            </w:r>
          </w:p>
          <w:p>
            <w:pPr>
              <w:pStyle w:val="1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伤口方法正确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纱布方法正确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Cs w:val="21"/>
              </w:rPr>
              <w:t>操作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善安置病人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告知病人换药后注意事项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物处理正确；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，记录观察情况，执行签字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Cs w:val="21"/>
              </w:rPr>
              <w:t>评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操作动作轻柔、准确，伤口清洁，敷料平整； </w:t>
            </w:r>
          </w:p>
          <w:p>
            <w:pPr>
              <w:pStyle w:val="1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符合换药基本原则、程序，病人无不适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Cs w:val="21"/>
              </w:rPr>
              <w:t>提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Cs w:val="21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换药目的是什么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换药注意事项是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雾化吸入技术操作考核评分标准</w:t>
      </w:r>
    </w:p>
    <w:p>
      <w:pPr>
        <w:pStyle w:val="1"/>
        <w:spacing w:lineRule="exact" w:line="400"/>
        <w:rPr>
          <w:rFonts w:eastAsia="仿宋_GB2312;Calibri"/>
        </w:rPr>
      </w:pPr>
      <w:r>
        <w:rPr>
          <w:rFonts w:eastAsia="仿宋_GB2312;Calibri"/>
        </w:rPr>
        <w:t xml:space="preserve">单位及科室：             被考核人：         主考教师：        考核日期：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6"/>
        <w:gridCol w:w="3910"/>
        <w:gridCol w:w="484"/>
        <w:gridCol w:w="516"/>
        <w:gridCol w:w="486"/>
        <w:gridCol w:w="438"/>
        <w:gridCol w:w="1382"/>
      </w:tblGrid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等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1"/>
              </w:rPr>
              <w:t>得分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1"/>
              </w:rPr>
              <w:t>及扣分依据</w:t>
            </w:r>
          </w:p>
        </w:tc>
      </w:tr>
      <w:tr>
        <w:trPr>
          <w:trHeight w:val="46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仿宋_GB2312;Calibri" w:cs="宋体;SimSun"/>
                <w:b/>
                <w:b/>
                <w:sz w:val="24"/>
              </w:rPr>
            </w:pPr>
            <w:r>
              <w:rPr>
                <w:rFonts w:eastAsia="仿宋_GB2312;Calibri"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eastAsia="仿宋_GB2312;Calibri"/>
                <w:sz w:val="24"/>
              </w:rPr>
            </w:pPr>
            <w:r>
              <w:rPr>
                <w:rFonts w:eastAsia="仿宋_GB2312;Calibri"/>
                <w:sz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eastAsia="仿宋_GB2312;Calibri" w:cs="宋体;SimSun"/>
                <w:kern w:val="0"/>
                <w:sz w:val="24"/>
                <w:szCs w:val="21"/>
              </w:rPr>
            </w:pPr>
            <w:r>
              <w:rPr>
                <w:rFonts w:eastAsia="仿宋_GB2312;Calibri" w:cs="宋体;SimSun" w:ascii="宋体;SimSun" w:hAnsi="宋体;SimSun"/>
                <w:kern w:val="0"/>
                <w:sz w:val="24"/>
                <w:szCs w:val="21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评估患者病情及合作程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解释、指导，取得患者的配合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仪器、备齐用物，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对正确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正确配置药物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患者体位摆放正确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操作程序正确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水槽内有足够的冷水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雾化操作方法正确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雾化时间正确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注意观察患者病情变化，并及时告知医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用物方法正确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结束洗手、签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顺序正确、熟练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指导患者雾化吸入和排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雾化吸入的目的是什么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何指导患者进行正确的雾化吸入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糖监测技术操作考核评分标准</w:t>
      </w:r>
    </w:p>
    <w:p>
      <w:pPr>
        <w:pStyle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Calibri"/>
          <w:b/>
          <w:sz w:val="32"/>
          <w:szCs w:val="32"/>
        </w:rPr>
        <w:t>科室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;Calibri"/>
          <w:b/>
          <w:sz w:val="32"/>
          <w:szCs w:val="32"/>
        </w:rPr>
        <w:t>被考核人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_GB2312;Calibri"/>
          <w:b/>
          <w:sz w:val="32"/>
          <w:szCs w:val="32"/>
        </w:rPr>
        <w:t>主考教师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;Calibri"/>
          <w:b/>
          <w:sz w:val="32"/>
          <w:szCs w:val="32"/>
        </w:rPr>
        <w:t>考核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4"/>
        <w:gridCol w:w="538"/>
        <w:gridCol w:w="3561"/>
        <w:gridCol w:w="507"/>
        <w:gridCol w:w="507"/>
        <w:gridCol w:w="507"/>
        <w:gridCol w:w="507"/>
        <w:gridCol w:w="1620"/>
      </w:tblGrid>
      <w:tr>
        <w:trPr>
          <w:trHeight w:val="45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、语言、举止符合专业规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询问、了解患者身体状况；</w:t>
            </w:r>
          </w:p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向病人解释血糖监测的目的、事项；</w:t>
            </w:r>
          </w:p>
          <w:p>
            <w:pPr>
              <w:pStyle w:val="1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指导，取得配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洗手、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备齐用物，正确安装采血笔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节好采血笔穿刺深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rtl w:val="true"/>
              </w:rPr>
              <w:t>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舒适、环境清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放置于床旁桌或护理车上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血糖仪上的号码与试纸号码是否一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做好准备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按照无菌技术原则采血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血量准确，无试纸污染现象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、准确记录，血糖异常时通知医生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病人穿刺后按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长期监测血糖的患者掌握血糖监测的方法</w:t>
            </w:r>
            <w:r>
              <w:rPr>
                <w:rFonts w:ascii="宋体;SimSun" w:hAnsi="宋体;SimSun" w:cs="宋体;SimSun"/>
                <w:color w:val="000000"/>
                <w:szCs w:val="21"/>
                <w:rtl w:val="true"/>
              </w:rPr>
              <w:t>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恢复舒适体位、整理床单元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处理使用后的物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核对与无菌技术、进针深度准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轻柔、稳重、准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left="240" w:firstLine="630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血糖监测的目的是什么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</w:t>
      </w:r>
    </w:p>
    <w:p>
      <w:pPr>
        <w:pStyle w:val="1"/>
        <w:spacing w:lineRule="exact" w:line="400"/>
        <w:ind w:left="240"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确回答血糖监测的注意事项有哪些内容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第十三项   口服给药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  <w:sz w:val="24"/>
        </w:rPr>
        <w:t xml:space="preserve">单位及科室：             被考核人：  </w:t>
      </w:r>
      <w:r>
        <w:rPr>
          <w:rFonts w:eastAsia="仿宋_GB2312;Calibri"/>
        </w:rPr>
        <w:t xml:space="preserve">       主考教师：        </w:t>
      </w:r>
      <w:r>
        <w:rPr/>
        <w:t>考核日期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1"/>
        <w:gridCol w:w="710"/>
        <w:gridCol w:w="3960"/>
        <w:gridCol w:w="540"/>
        <w:gridCol w:w="540"/>
        <w:gridCol w:w="484"/>
        <w:gridCol w:w="596"/>
        <w:gridCol w:w="1258"/>
      </w:tblGrid>
      <w:tr>
        <w:trPr>
          <w:trHeight w:val="439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及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扣分依据</w:t>
            </w:r>
          </w:p>
        </w:tc>
      </w:tr>
      <w:tr>
        <w:trPr>
          <w:trHeight w:val="43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60"/>
              <w:ind w:left="-120"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询问、了解患者药物过敏史、身体状，观察患者口咽部是否有溃疡、糜烂等情况。</w:t>
            </w:r>
          </w:p>
          <w:p>
            <w:pPr>
              <w:pStyle w:val="1"/>
              <w:snapToGrid w:val="false"/>
              <w:spacing w:lineRule="atLeast" w:line="60"/>
              <w:ind w:left="-120"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解释、指导，取得患者配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洗手、戴口罩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根据病情需要准备药物及用物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核对医嘱及服药本小药卡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60"/>
              <w:ind w:left="28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摆药区安静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药品放置合理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人服药体位舒适安全。（如昏迷及精神异常等病人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rtl w:val="true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患者掌握特殊药物服用方法及注意要点</w:t>
            </w:r>
            <w:r>
              <w:rPr>
                <w:rFonts w:ascii="宋体;SimSun" w:hAnsi="宋体;SimSun" w:cs="宋体;SimSun"/>
                <w:sz w:val="18"/>
                <w:szCs w:val="18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1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取药前检查药物标签、有效期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取片剂剂量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准备粉剂剂量、方法正确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取水剂剂量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取油剂剂量、方法正确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摆完后整理药柜及用物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新核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再两人查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药前再次核对（三查七对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协助服药的方法正确（老人、小儿、病重者、鼻饲者、不能自理者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患者因故不能服药做好交接班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观察患者服药后效果及不良反应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收回药杯清洁消毒方法正确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整理用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洁药盘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操作动作熟练、规范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执行查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回答口服给药应给患者的指导内容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口服给药的注意事项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ind w:firstLine="6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密闭式输液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</w:rPr>
        <w:t xml:space="preserve">科室：             被考核人：         主考教师：        </w:t>
      </w:r>
      <w:r>
        <w:rPr/>
        <w:t>考核日期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1"/>
        <w:gridCol w:w="636"/>
        <w:gridCol w:w="3910"/>
        <w:gridCol w:w="484"/>
        <w:gridCol w:w="497"/>
        <w:gridCol w:w="462"/>
        <w:gridCol w:w="420"/>
        <w:gridCol w:w="1443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-739"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3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评估病人病情，病人自理、合作程度，正确选择血管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了解药物对血管的影响程度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评估环境对输液有否影响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告知病人输液方法、目的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针对具体需要进行指导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280"/>
              <w:ind w:left="28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环境安静、清洁，嘱病人排尿后取舒适体位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认真核对医嘱、输液卡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检查输液器、药液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用输液器、注射器、针头，不污染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药瓶（安瓿）处理消毒方法正确，不污染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抽药、加药剂量准确，方法正确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连接输液器方法正确，不污染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核对并向病人解释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选择血管方法正确，尊重病人意愿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消毒皮肤范围、方法正确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系止血带部位适当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一次排气成功，药液无浪费（一次不成功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面高度适宜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进针稳准，一针见血（退针一次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）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时“三松”（止血带、调节器、拳）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正确固定针头（牢固、美观）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理调节滴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计算输液时间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交待注意事项，再次核对</w:t>
            </w:r>
            <w:r>
              <w:rPr>
                <w:rFonts w:ascii="宋体;SimSun" w:hAnsi="宋体;SimSun" w:cs="宋体;SimSun"/>
                <w:spacing w:val="-4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病人，整理输液车和床单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处理正确，洗手，执行签字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，动作轻柔，点滴通畅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无菌技术；严格查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为患者进行密闭式输液时应注意哪些问题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一般情况下如何为患者调节输液速度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20"/>
        <w:rPr>
          <w:rFonts w:ascii="宋体;SimSun" w:hAnsi="宋体;SimSun" w:eastAsia="楷体_GB2312;微软雅黑" w:cs="宋体;SimSun"/>
          <w:b/>
          <w:b/>
          <w:bCs/>
          <w:sz w:val="32"/>
          <w:szCs w:val="28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eastAsia="楷体_GB2312;微软雅黑" w:cs="宋体;SimSun"/>
          <w:b/>
          <w:b/>
          <w:bCs/>
          <w:sz w:val="32"/>
          <w:szCs w:val="28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密闭式静脉输血技术操作考核评分标准</w:t>
      </w:r>
    </w:p>
    <w:p>
      <w:pPr>
        <w:pStyle w:val="1"/>
        <w:spacing w:lineRule="exact" w:line="400"/>
        <w:ind w:firstLine="120"/>
        <w:rPr/>
      </w:pPr>
      <w:r>
        <w:rPr>
          <w:rFonts w:eastAsia="仿宋_GB2312;Calibri"/>
          <w:sz w:val="24"/>
        </w:rPr>
        <w:t xml:space="preserve">科室：             被考核人：     </w:t>
      </w:r>
      <w:r>
        <w:rPr>
          <w:rFonts w:eastAsia="仿宋_GB2312;Calibri"/>
        </w:rPr>
        <w:t xml:space="preserve">   主考教师：         </w:t>
      </w:r>
      <w:r>
        <w:rPr/>
        <w:t>考核日期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3"/>
        <w:gridCol w:w="3282"/>
        <w:gridCol w:w="628"/>
        <w:gridCol w:w="509"/>
        <w:gridCol w:w="490"/>
        <w:gridCol w:w="591"/>
        <w:gridCol w:w="1611"/>
      </w:tblGrid>
      <w:tr>
        <w:trPr>
          <w:trHeight w:val="25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评估患者病情、输血史及合作程度及血管情况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解释、指导，取得患者配合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洗手，戴口罩，备齐用物，放置合理</w:t>
            </w:r>
            <w:r>
              <w:rPr>
                <w:rFonts w:ascii="宋体;SimSun" w:hAnsi="宋体;SimSun" w:cs="宋体;SimSun"/>
                <w:bCs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rtl w:val="true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嘱核对，血袋包装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和血袋完整情况、血液质量检查无误</w:t>
            </w:r>
            <w:r>
              <w:rPr>
                <w:rFonts w:ascii="宋体;SimSun" w:hAnsi="宋体;SimSun" w:cs="宋体;SimSun"/>
                <w:bCs/>
                <w:sz w:val="18"/>
                <w:szCs w:val="18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输血前双人三查七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输血前再次双人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患者体位摆放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操作顺序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按照无菌技术原则穿刺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合理调节输血速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患者安全舒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注意观察有无输血反应，并及时告知医师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输血后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firstLine="10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处理用物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不良反应告知，输血袋用后低温保存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操作结束洗手、记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熟练、无菌、按要求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穿刺部位正确、滴速适宜，符合医嘱要求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rtl w:val="true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问：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输血前应核对哪些项目？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输血的注意事项有哪些，核对不能发出的血包括哪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28"/>
        </w:rPr>
        <w:t>静脉留置针技术</w:t>
      </w:r>
      <w:r>
        <w:rPr>
          <w:rFonts w:ascii="宋体;SimSun" w:hAnsi="宋体;SimSun" w:cs="宋体;SimSun"/>
          <w:b/>
          <w:bCs/>
          <w:sz w:val="32"/>
          <w:szCs w:val="28"/>
        </w:rPr>
        <w:t>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  <w:sz w:val="24"/>
        </w:rPr>
        <w:t xml:space="preserve">单位及科室：     </w:t>
      </w:r>
      <w:r>
        <w:rPr>
          <w:rFonts w:eastAsia="仿宋_GB2312;Calibri"/>
        </w:rPr>
        <w:t xml:space="preserve">        被考核人：         主考教师：        </w:t>
      </w:r>
      <w:r>
        <w:rPr/>
        <w:t>考核日期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1"/>
        <w:gridCol w:w="710"/>
        <w:gridCol w:w="3960"/>
        <w:gridCol w:w="540"/>
        <w:gridCol w:w="540"/>
        <w:gridCol w:w="484"/>
        <w:gridCol w:w="472"/>
        <w:gridCol w:w="1382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分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3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0" w:right="0" w:firstLine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观察患者病情变化、了解穿刺局部皮肤及血管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解释静脉留置针目的、方法、体位等，并结合情况予以指导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、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60"/>
              <w:ind w:left="28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患者选择舒适的穿刺体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医嘱、输液卡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再次核对并向患者解释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消毒方法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选择血管恰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使用静脉留置针芯方法正确、节力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抽出针芯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输液器与肝素帽连接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无菌透明膜固定牢固、舒适，注明穿刺日期和时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调节滴速，再次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协助患者取舒适卧位，将呼叫器放置于患者可及处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整理用物，处理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洗手，记录执行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向患者讲解自我保护的基本知识（不按揉、防进水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ind w:left="2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患者穿刺局部无肿胀、渗漏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为患者提供必要的自我防护知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操作中严格遵守无菌操作与核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患者行静脉留置针的目的是什么？</w:t>
      </w:r>
    </w:p>
    <w:p>
      <w:pPr>
        <w:pStyle w:val="1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患者行静脉留置针的注意事项是什么？</w:t>
      </w:r>
      <w:r>
        <w:br w:type="page"/>
      </w:r>
    </w:p>
    <w:p>
      <w:pPr>
        <w:pStyle w:val="1"/>
        <w:spacing w:lineRule="exact" w:line="480"/>
        <w:jc w:val="center"/>
        <w:rPr>
          <w:rFonts w:ascii="仿宋_GB2312;Calibri" w:hAnsi="仿宋_GB2312;Calibri" w:eastAsia="仿宋_GB2312;Calibri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第十七项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>静脉采集血标本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</w:rPr>
        <w:t xml:space="preserve">单位及科室：             被考核人：         主考教师：        </w:t>
      </w:r>
      <w:r>
        <w:rPr/>
        <w:t>考核日期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0"/>
        <w:gridCol w:w="658"/>
        <w:gridCol w:w="4069"/>
        <w:gridCol w:w="484"/>
        <w:gridCol w:w="516"/>
        <w:gridCol w:w="486"/>
        <w:gridCol w:w="438"/>
        <w:gridCol w:w="1382"/>
      </w:tblGrid>
      <w:tr>
        <w:trPr>
          <w:trHeight w:val="60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right="-739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1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 xml:space="preserve">。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病情，观察局部皮肤、血管状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解释采血目的、方法</w:t>
            </w:r>
            <w:r>
              <w:rPr>
                <w:rFonts w:ascii="宋体;SimSun" w:hAnsi="宋体;SimSun" w:cs="宋体;SimSun"/>
                <w:spacing w:val="-6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指导按压、得到配合</w:t>
            </w:r>
            <w:r>
              <w:rPr>
                <w:rFonts w:ascii="宋体;SimSun" w:hAnsi="宋体;SimSun" w:cs="宋体;SimSun"/>
                <w:spacing w:val="-6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（标本容器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清洁、舒适，光线明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核对医嘱、检验单及病人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舒适，注意保暖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核对病人、检验项目、容器与标签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检查无菌物品的内容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取用消毒剂、无菌物品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注射器、针头的方法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皮肤消毒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系止血带部位适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穿刺进针角度、深度适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穿刺一针见血（退针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有回血后固定注射器、针头适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采血量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松止血带、拔针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指导病人按压穿刺部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血标本注入标本瓶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核对医嘱，执行签字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病人取舒适体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用后处理正确并洗手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熟练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无菌技术与核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采集血标本前后为患者做哪些指导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采集血标本的注意事项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720"/>
        <w:rPr>
          <w:rFonts w:ascii="宋体;SimSun" w:hAnsi="宋体;SimSun" w:eastAsia="仿宋_GB2312;Calibri" w:cs="宋体;SimSun"/>
          <w:b/>
          <w:b/>
          <w:sz w:val="24"/>
          <w:szCs w:val="21"/>
        </w:rPr>
      </w:pPr>
      <w:r>
        <w:rPr>
          <w:rFonts w:eastAsia="仿宋_GB2312;Calibri" w:cs="宋体;SimSun" w:ascii="宋体;SimSun" w:hAnsi="宋体;SimSun"/>
          <w:b/>
          <w:sz w:val="24"/>
          <w:szCs w:val="21"/>
        </w:rPr>
      </w:r>
    </w:p>
    <w:p>
      <w:pPr>
        <w:pStyle w:val="1"/>
        <w:spacing w:lineRule="exact" w:line="420"/>
        <w:rPr>
          <w:rFonts w:eastAsia="仿宋_GB2312;Calibri"/>
          <w:sz w:val="24"/>
        </w:rPr>
      </w:pPr>
      <w:r>
        <w:rPr>
          <w:rFonts w:eastAsia="仿宋_GB2312;Calibri"/>
          <w:sz w:val="24"/>
        </w:rPr>
      </w:r>
    </w:p>
    <w:p>
      <w:pPr>
        <w:pStyle w:val="1"/>
        <w:spacing w:lineRule="exact" w:line="420"/>
        <w:rPr/>
      </w:pPr>
      <w:r>
        <w:rPr/>
      </w:r>
    </w:p>
    <w:p>
      <w:pPr>
        <w:pStyle w:val="1"/>
        <w:spacing w:lineRule="exact" w:line="420"/>
        <w:rPr/>
      </w:pPr>
      <w:r>
        <w:rPr/>
      </w:r>
    </w:p>
    <w:p>
      <w:pPr>
        <w:pStyle w:val="1"/>
        <w:spacing w:lineRule="exact" w:line="420"/>
        <w:rPr/>
      </w:pPr>
      <w:r>
        <w:rPr/>
      </w:r>
    </w:p>
    <w:p>
      <w:pPr>
        <w:pStyle w:val="1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第十八项   </w:t>
      </w:r>
      <w:r>
        <w:rPr>
          <w:rFonts w:ascii="宋体;SimSun" w:hAnsi="宋体;SimSun" w:cs="宋体;SimSun"/>
          <w:b/>
          <w:bCs/>
          <w:sz w:val="32"/>
          <w:szCs w:val="28"/>
        </w:rPr>
        <w:t>静脉注射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  <w:sz w:val="24"/>
        </w:rPr>
        <w:t xml:space="preserve">单位及科室：             </w:t>
      </w:r>
      <w:r>
        <w:rPr>
          <w:rFonts w:eastAsia="仿宋_GB2312;Calibri"/>
        </w:rPr>
        <w:t xml:space="preserve">被考核人：         主考教师：        </w:t>
      </w:r>
      <w:r>
        <w:rPr/>
        <w:t>考核日期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36"/>
        <w:gridCol w:w="636"/>
        <w:gridCol w:w="3910"/>
        <w:gridCol w:w="484"/>
        <w:gridCol w:w="516"/>
        <w:gridCol w:w="486"/>
        <w:gridCol w:w="438"/>
        <w:gridCol w:w="1246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-739" w:right="-739" w:firstLine="413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15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身体状况及局部皮肤、血管状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目的、用药后可能的反映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操作方法及配合指导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、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bidi w:val="1"/>
              <w:spacing w:lineRule="exact" w:line="300"/>
              <w:ind w:left="252" w:right="252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医嘱、治疗卡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卧位正确、舒适、保暖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药液及无菌物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及无菌物品时方法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瓶（安瓿）消毒时方法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用注射器针头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药方式正确、剂量准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药后放置无菌盘中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病人及医嘱、选择穿刺静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皮肤范围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止血带部位、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方法正确，无药液浪费和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一针见血（退针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回血后及时“二松”（拳、止血带），固定针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慢注射，并观察局部和全身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针、按压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医嘱，执行后签字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00"/>
              <w:ind w:left="0" w:right="0" w:firstLine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治疗车及物品用后处理正确，洗手；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用药反应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、熟练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无菌技术与核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脉</w:t>
      </w:r>
      <w:r>
        <w:rPr>
          <w:rFonts w:ascii="宋体;SimSun" w:hAnsi="宋体;SimSun" w:cs="宋体;SimSun"/>
          <w:bCs/>
          <w:szCs w:val="21"/>
        </w:rPr>
        <w:t>注射时评估患者其内容有哪些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给患者行</w:t>
      </w:r>
      <w:r>
        <w:rPr>
          <w:rFonts w:ascii="宋体;SimSun" w:hAnsi="宋体;SimSun" w:cs="宋体;SimSun"/>
          <w:szCs w:val="21"/>
        </w:rPr>
        <w:t>静脉</w:t>
      </w:r>
      <w:r>
        <w:rPr>
          <w:rFonts w:ascii="宋体;SimSun" w:hAnsi="宋体;SimSun" w:cs="宋体;SimSun"/>
          <w:bCs/>
          <w:szCs w:val="21"/>
        </w:rPr>
        <w:t>注射时对其指导内容有哪些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720"/>
        <w:rPr>
          <w:rFonts w:ascii="宋体;SimSun" w:hAnsi="宋体;SimSun" w:eastAsia="仿宋_GB2312;Calibri" w:cs="宋体;SimSun"/>
          <w:b/>
          <w:b/>
          <w:color w:val="FF6600"/>
          <w:sz w:val="24"/>
          <w:szCs w:val="21"/>
          <w:u w:val="single"/>
        </w:rPr>
      </w:pPr>
      <w:r>
        <w:rPr>
          <w:rFonts w:eastAsia="仿宋_GB2312;Calibri" w:cs="宋体;SimSun" w:ascii="宋体;SimSun" w:hAnsi="宋体;SimSun"/>
          <w:b/>
          <w:color w:val="FF6600"/>
          <w:sz w:val="24"/>
          <w:szCs w:val="21"/>
          <w:u w:val="single"/>
        </w:rPr>
      </w:r>
    </w:p>
    <w:p>
      <w:pPr>
        <w:pStyle w:val="1"/>
        <w:spacing w:lineRule="exact" w:line="400"/>
        <w:rPr>
          <w:rFonts w:eastAsia="仿宋_GB2312;Calibri"/>
          <w:color w:val="FF6600"/>
          <w:sz w:val="24"/>
          <w:u w:val="single"/>
        </w:rPr>
      </w:pPr>
      <w:r>
        <w:rPr>
          <w:rFonts w:eastAsia="仿宋_GB2312;Calibri"/>
          <w:color w:val="FF6600"/>
          <w:sz w:val="24"/>
          <w:u w:val="single"/>
        </w:rPr>
      </w:r>
    </w:p>
    <w:p>
      <w:pPr>
        <w:pStyle w:val="1"/>
        <w:spacing w:lineRule="exact" w:line="400"/>
        <w:rPr>
          <w:rFonts w:eastAsia="仿宋_GB2312;Calibri"/>
          <w:sz w:val="24"/>
        </w:rPr>
      </w:pPr>
      <w:r>
        <w:rPr>
          <w:rFonts w:eastAsia="仿宋_GB2312;Calibri"/>
          <w:sz w:val="24"/>
        </w:rPr>
      </w:r>
    </w:p>
    <w:p>
      <w:pPr>
        <w:pStyle w:val="1"/>
        <w:spacing w:lineRule="exact" w:line="400"/>
        <w:rPr>
          <w:rFonts w:eastAsia="仿宋_GB2312;Calibri"/>
          <w:sz w:val="24"/>
        </w:rPr>
      </w:pPr>
      <w:r>
        <w:rPr>
          <w:rFonts w:eastAsia="仿宋_GB2312;Calibri"/>
          <w:sz w:val="24"/>
        </w:rPr>
      </w:r>
    </w:p>
    <w:p>
      <w:pPr>
        <w:pStyle w:val="1"/>
        <w:spacing w:lineRule="exact" w:line="400"/>
        <w:rPr>
          <w:rFonts w:eastAsia="仿宋_GB2312;Calibri"/>
          <w:sz w:val="24"/>
        </w:rPr>
      </w:pPr>
      <w:r>
        <w:rPr>
          <w:rFonts w:eastAsia="仿宋_GB2312;Calibri"/>
          <w:sz w:val="24"/>
        </w:rPr>
      </w:r>
    </w:p>
    <w:p>
      <w:pPr>
        <w:pStyle w:val="1"/>
        <w:spacing w:lineRule="auto" w:line="360"/>
        <w:ind w:left="-120" w:right="120" w:hanging="0"/>
        <w:jc w:val="center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九项 </w:t>
      </w:r>
      <w:r>
        <w:rPr>
          <w:rFonts w:ascii="宋体;SimSun" w:hAnsi="宋体;SimSun" w:cs="宋体;SimSun"/>
          <w:b/>
          <w:spacing w:val="-10"/>
          <w:sz w:val="24"/>
        </w:rPr>
        <w:t>经外周插管的中心静脉导管</w:t>
      </w:r>
      <w:r>
        <w:rPr>
          <w:rFonts w:cs="宋体;SimSun" w:ascii="宋体;SimSun" w:hAnsi="宋体;SimSun"/>
          <w:b/>
          <w:spacing w:val="-10"/>
          <w:sz w:val="24"/>
        </w:rPr>
        <w:t>(PICC)</w:t>
      </w:r>
      <w:r>
        <w:rPr>
          <w:rFonts w:ascii="宋体;SimSun" w:hAnsi="宋体;SimSun" w:cs="宋体;SimSun"/>
          <w:b/>
          <w:spacing w:val="-10"/>
          <w:sz w:val="24"/>
        </w:rPr>
        <w:t>护理</w:t>
      </w:r>
      <w:r>
        <w:rPr>
          <w:rFonts w:ascii="宋体;SimSun" w:hAnsi="宋体;SimSun" w:cs="宋体;SimSun"/>
          <w:b/>
          <w:bCs/>
          <w:spacing w:val="-10"/>
          <w:sz w:val="24"/>
        </w:rPr>
        <w:t>技术操作考核评分标准</w:t>
      </w:r>
    </w:p>
    <w:p>
      <w:pPr>
        <w:pStyle w:val="1"/>
        <w:spacing w:lineRule="exact" w:line="400"/>
        <w:rPr>
          <w:rFonts w:eastAsia="仿宋_GB2312;Calibri"/>
          <w:sz w:val="24"/>
        </w:rPr>
      </w:pPr>
      <w:r>
        <w:rPr>
          <w:rFonts w:eastAsia="仿宋_GB2312;Calibri"/>
          <w:sz w:val="24"/>
        </w:rPr>
        <w:t>单位及科室：             被考核人：         主考教师：        考核日期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7"/>
        <w:gridCol w:w="717"/>
        <w:gridCol w:w="4271"/>
        <w:gridCol w:w="465"/>
        <w:gridCol w:w="466"/>
        <w:gridCol w:w="465"/>
        <w:gridCol w:w="466"/>
        <w:gridCol w:w="1260"/>
      </w:tblGrid>
      <w:tr>
        <w:trPr>
          <w:trHeight w:val="21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及扣分依据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了解病人病情及适合体位、观察皮肤及浅表静脉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讲解操作的目的和方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告知操作中可能发生的问题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签定同意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物品，放置合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清洁，选好病人穿刺部位，保证病人舒适，安全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病人解释</w:t>
            </w:r>
            <w:r>
              <w:rPr>
                <w:rFonts w:cs="宋体;SimSun" w:ascii="宋体;SimSun" w:hAnsi="宋体;SimSun"/>
                <w:sz w:val="18"/>
                <w:szCs w:val="18"/>
              </w:rPr>
              <w:t>PIC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目的，方法及置管后注意的事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测量穿刺点沿静脉走向的的长度正确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毒方法，选择血管方法正确，戴手套，开包、检查导管导丝、预冲导管方法正确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穿刺方法正确（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的角度将插管器刺入静脉，回血窗观察回血。推进插管鞘，松止血带，退出穿刺针，指压止血）送入导管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撤导丝方法正确，固定缝合针翼，抽回血，冲管，修剪长度，安装连接器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连接肝素帽，冲管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rtl w:val="true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敷料覆盖穿刺点，标识置管时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穿刺用物，处理方法正确，摄片确定导管位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会病人自我护理方法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人穿刺局部情况和舒适度；</w:t>
            </w:r>
          </w:p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无菌技术与核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ICC</w:t>
      </w:r>
      <w:r>
        <w:rPr>
          <w:rFonts w:ascii="宋体;SimSun" w:hAnsi="宋体;SimSun" w:cs="宋体;SimSun"/>
          <w:szCs w:val="21"/>
        </w:rPr>
        <w:t>置管后的护理要点？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PICC</w:t>
      </w:r>
      <w:r>
        <w:rPr>
          <w:rFonts w:ascii="宋体;SimSun" w:hAnsi="宋体;SimSun" w:cs="宋体;SimSun"/>
          <w:szCs w:val="21"/>
        </w:rPr>
        <w:t>穿刺后的注意事项？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动脉血标本的采集技术</w:t>
      </w:r>
      <w:r>
        <w:rPr>
          <w:rFonts w:ascii="宋体;SimSun" w:hAnsi="宋体;SimSun" w:cs="宋体;SimSun"/>
          <w:b/>
          <w:bCs/>
          <w:sz w:val="32"/>
          <w:szCs w:val="28"/>
        </w:rPr>
        <w:t>操作考核评分标准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rPr/>
      </w:pPr>
      <w:r>
        <w:rPr>
          <w:rFonts w:eastAsia="仿宋_GB2312;Calibri"/>
        </w:rPr>
        <w:t xml:space="preserve">科室：             被考核人：         主考教师：        </w:t>
      </w:r>
      <w:r>
        <w:rPr/>
        <w:t>考核日期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60"/>
        <w:gridCol w:w="710"/>
        <w:gridCol w:w="4140"/>
        <w:gridCol w:w="540"/>
        <w:gridCol w:w="540"/>
        <w:gridCol w:w="360"/>
        <w:gridCol w:w="540"/>
        <w:gridCol w:w="1258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-739" w:right="-739" w:firstLine="101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及扣分依据</w:t>
            </w:r>
          </w:p>
        </w:tc>
      </w:tr>
      <w:tr>
        <w:trPr>
          <w:trHeight w:val="31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病人解释操作方法、目的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患者身体状况及吸氧状况等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平静呼吸意义、穿刺点的按压及保护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、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物完整并放置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4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接受操作的环境舒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体位舒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或指导患者按压穿刺部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；选择动脉（挠动脉、股动脉）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少量肝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湿润注射器后推掉余液</w:t>
            </w:r>
            <w:r>
              <w:rPr>
                <w:rFonts w:ascii="宋体;SimSun" w:hAnsi="宋体;SimSun" w:cs="宋体;SimSun"/>
                <w:sz w:val="18"/>
                <w:szCs w:val="18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露穿刺部位，消毒穿刺部位皮肤及操作者左手食指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的血标本量适中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正确放松和平静呼吸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针后针尖斜面隔绝空气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的血液与肝素混匀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血过程随时询问病人的感受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用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正确按压局部并保持穿刺部位清洁、干燥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查对制度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无菌技术操作技术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流畅，效果好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8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80"/>
        <w:ind w:firstLine="5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 xml:space="preserve">提问：  血标本的目的是什么？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患者采动脉血标本时要注意什么？</w:t>
      </w:r>
    </w:p>
    <w:p>
      <w:pPr>
        <w:pStyle w:val="1"/>
        <w:spacing w:lineRule="exact" w:line="480"/>
        <w:ind w:firstLine="80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80"/>
        <w:ind w:firstLine="80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80"/>
        <w:ind w:firstLine="8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二十一项   肌内注射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</w:rPr>
        <w:t xml:space="preserve">单位及科室：             被考核人：         主考教师：        </w:t>
      </w:r>
      <w:r>
        <w:rPr/>
        <w:t>考核日期：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0"/>
        <w:gridCol w:w="618"/>
        <w:gridCol w:w="4422"/>
        <w:gridCol w:w="540"/>
        <w:gridCol w:w="497"/>
        <w:gridCol w:w="518"/>
        <w:gridCol w:w="518"/>
        <w:gridCol w:w="1484"/>
      </w:tblGrid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Calibri"/>
                <w:b/>
                <w:spacing w:val="-1"/>
                <w:kern w:val="0"/>
                <w:szCs w:val="21"/>
              </w:rPr>
              <w:t>总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Calibri"/>
                <w:b/>
                <w:spacing w:val="-1"/>
                <w:kern w:val="0"/>
                <w:szCs w:val="21"/>
              </w:rPr>
              <w:t>分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Calibri"/>
                <w:b/>
                <w:spacing w:val="-1"/>
                <w:kern w:val="0"/>
                <w:szCs w:val="21"/>
              </w:rPr>
              <w:t>评分等级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及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依据</w:t>
            </w:r>
          </w:p>
        </w:tc>
      </w:tr>
      <w:tr>
        <w:trPr>
          <w:trHeight w:val="41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D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03" w:firstLine="1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仪表端庄，服装整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bCs/>
                <w:spacing w:val="-1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"/>
                <w:kern w:val="0"/>
                <w:szCs w:val="21"/>
              </w:rPr>
            </w:r>
          </w:p>
          <w:p>
            <w:pPr>
              <w:pStyle w:val="1"/>
              <w:ind w:left="-10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了解病人病情、合作程度及注射部位状况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向病人讲解、指导方法、目的、注意事项、药物作用和配合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操作前准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洗手、戴口罩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备齐用物、放置合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操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作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过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106" w:hanging="209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安全与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舒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环境清洁、舒适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卧位正确、注意保暖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认真检查有无断针或刺伤神经等不安全隐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.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抽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吸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药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核对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检查药物及灭菌物品；</w:t>
            </w:r>
          </w:p>
          <w:p>
            <w:pPr>
              <w:pStyle w:val="1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安瓿、药瓶使用正确；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锯、消毒、打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开方法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)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取注射器时方法正确，针头无污染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抽吸药液的方法正确，无污染，剂量准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无菌注射盘的使用正确，无污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l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注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注射前，向病人解释并再次核对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正确选择注射部位、定位准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消毒皮肤范围、方法正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排气手法正确、无污染和药液浪费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进针稳、准，角度、深度适宜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注药前抽回血，注药速度适宜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关心病人，密切观察并询问病人反应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拨针方法正确，针眼按压方法正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再次核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106" w:hanging="209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106" w:hanging="209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firstLine="104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firstLine="104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操作后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整理治疗车，使用过的物品处理正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协助病人恢复卧位，洗手；执行签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.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评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查对制度和无菌技术。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流畅，效果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firstLine="418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提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bidi w:val="1"/>
              <w:ind w:left="-103" w:right="-103" w:firstLine="209"/>
              <w:jc w:val="both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总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何对肌肉注射患者进行指导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行肌肉注射的注意事项有哪些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第二十二项  </w:t>
      </w:r>
      <w:r>
        <w:rPr>
          <w:rFonts w:ascii="宋体;SimSun" w:hAnsi="宋体;SimSun" w:cs="宋体;SimSun"/>
          <w:b/>
          <w:bCs/>
          <w:sz w:val="32"/>
          <w:szCs w:val="28"/>
        </w:rPr>
        <w:t>皮内注射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</w:rPr>
        <w:t xml:space="preserve">单位及科室：             被考核人：         主考教师：        </w:t>
      </w:r>
      <w:r>
        <w:rPr/>
        <w:t>考核日期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1"/>
        <w:gridCol w:w="636"/>
        <w:gridCol w:w="3910"/>
        <w:gridCol w:w="484"/>
        <w:gridCol w:w="516"/>
        <w:gridCol w:w="486"/>
        <w:gridCol w:w="438"/>
        <w:gridCol w:w="1620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40"/>
              <w:ind w:left="-739" w:right="-739" w:firstLine="422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及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依据</w:t>
            </w:r>
          </w:p>
        </w:tc>
      </w:tr>
      <w:tr>
        <w:trPr>
          <w:trHeight w:val="415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仪表端庄，服装整</w:t>
            </w:r>
            <w:r>
              <w:rPr>
                <w:rFonts w:ascii="宋体;SimSun" w:hAnsi="宋体;SimSun" w:cs="宋体;SimSun"/>
                <w:szCs w:val="21"/>
                <w:rtl w:val="true"/>
              </w:rPr>
              <w:t xml:space="preserve">。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病情，药物过敏史及局部皮肤状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指导操作目的及配合、注意事项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，戴口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spacing w:lineRule="exact" w:line="340"/>
              <w:ind w:lef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核对医嘱、并详细询问过敏史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安静病人体位舒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配制或检查药液及无菌物品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取用无菌镊方法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取用注射器、针头正确，不污染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抽吸药液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消毒药瓶、抽吸药液不污染，抽吸后放置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选择注射部位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消毒方法正确；（方法、范围、无菌）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排气方法正确、不浪费药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再次核对，绷紧皮肤，持针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进针角度、深度适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注射剂量准确，皮丘符合要求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向病人交待注意事项正确；（不远离、不按揉、有不适及时告知）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物处置得当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准确观察反应（时间、结果、判断）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洗手，执行签字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查对制度和无菌技术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  <w:p>
            <w:pPr>
              <w:pStyle w:val="1"/>
              <w:bidi w:val="1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流畅、判断准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</w:tr>
    </w:tbl>
    <w:p>
      <w:pPr>
        <w:pStyle w:val="1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皮内注射的目的是什么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给病人进行皮内注射应注意些什么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1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1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1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1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第二十三项   </w:t>
      </w:r>
      <w:r>
        <w:rPr>
          <w:rFonts w:ascii="宋体;SimSun" w:hAnsi="宋体;SimSun" w:cs="宋体;SimSun"/>
          <w:b/>
          <w:bCs/>
          <w:sz w:val="32"/>
          <w:szCs w:val="28"/>
        </w:rPr>
        <w:t>皮下注射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  <w:sz w:val="24"/>
        </w:rPr>
        <w:t xml:space="preserve">单位及科室： </w:t>
      </w:r>
      <w:r>
        <w:rPr>
          <w:rFonts w:eastAsia="仿宋_GB2312;Calibri"/>
        </w:rPr>
        <w:t xml:space="preserve">            被考核人：         主考教师：       </w:t>
      </w:r>
      <w:r>
        <w:rPr/>
        <w:t>考核日期：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0"/>
        <w:gridCol w:w="562"/>
        <w:gridCol w:w="4478"/>
        <w:gridCol w:w="540"/>
        <w:gridCol w:w="540"/>
        <w:gridCol w:w="489"/>
        <w:gridCol w:w="588"/>
        <w:gridCol w:w="1893"/>
        <w:gridCol w:w="11"/>
      </w:tblGrid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Calibri"/>
                <w:b/>
                <w:spacing w:val="-1"/>
                <w:kern w:val="0"/>
                <w:szCs w:val="21"/>
              </w:rPr>
              <w:t>总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Calibri"/>
                <w:b/>
                <w:spacing w:val="-1"/>
                <w:kern w:val="0"/>
                <w:szCs w:val="21"/>
              </w:rPr>
              <w:t>分</w:t>
            </w:r>
          </w:p>
        </w:tc>
        <w:tc>
          <w:tcPr>
            <w:tcW w:w="4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Calibri"/>
                <w:b/>
                <w:spacing w:val="-1"/>
                <w:kern w:val="0"/>
                <w:szCs w:val="21"/>
              </w:rPr>
              <w:t>评分等级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及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依据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D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仪表端庄，服装整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bidi w:val="1"/>
              <w:spacing w:lineRule="exact" w:line="40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完整体现护理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4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病情，药物过敏史及局部皮肤状况；</w:t>
            </w:r>
          </w:p>
          <w:p>
            <w:pPr>
              <w:pStyle w:val="1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指导操作目的及配合、注意事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操作前准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备齐用物、放置合理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洗手、戴口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安全与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舒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环境清洁、舒适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病人卧位正确、注意保暖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认真检查有无断针或刺伤神经等不安全隐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.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操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作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过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抽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吸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药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核对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检查药物及灭菌物品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安瓿、药瓶使用正确；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锯、消毒、打</w:t>
            </w:r>
          </w:p>
          <w:p>
            <w:pPr>
              <w:pStyle w:val="1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开方法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)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取注射器时方法正确，针头无污染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抽吸药液的方法正确，无污染，剂量准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无菌注射盘的使用正确，无污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l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注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射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注射前，向病人解释并再次核对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正确选择注射部位、定位准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消毒皮肤范围、方法正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排气手法正确、无污染和药液浪费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进针稳、准，角度、深度适宜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注药前抽回血，注药速度适宜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7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关心病人，密切观察并询问病人反应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8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拨针方法正确，针眼按压方式正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9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．再次核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106" w:hanging="209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134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4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firstLine="104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bidi w:val="1"/>
              <w:ind w:left="-103" w:right="-103" w:firstLine="209"/>
              <w:jc w:val="both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操作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整理治疗车，使用过的物品处理正确；</w:t>
            </w:r>
          </w:p>
          <w:p>
            <w:pPr>
              <w:pStyle w:val="1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协助病人恢复卧位，洗手；执行签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.5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评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查对制度和无菌技术。</w:t>
            </w:r>
          </w:p>
          <w:p>
            <w:pPr>
              <w:pStyle w:val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流畅，效果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firstLine="418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提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bidi w:val="1"/>
              <w:ind w:left="-103" w:right="-103" w:firstLine="209"/>
              <w:jc w:val="both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总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何对皮下注射的患者进行指导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皮下注射的目的是什么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第二十四项     </w:t>
      </w:r>
      <w:r>
        <w:rPr>
          <w:rFonts w:ascii="宋体;SimSun" w:hAnsi="宋体;SimSun" w:cs="宋体;SimSun"/>
          <w:b/>
          <w:bCs/>
          <w:sz w:val="32"/>
          <w:szCs w:val="28"/>
        </w:rPr>
        <w:t>酒精拭浴降温技术操作考核评分标准</w:t>
      </w:r>
    </w:p>
    <w:p>
      <w:pPr>
        <w:pStyle w:val="1"/>
        <w:spacing w:lineRule="exact" w:line="400"/>
        <w:rPr/>
      </w:pPr>
      <w:r>
        <w:rPr>
          <w:rFonts w:eastAsia="仿宋_GB2312;Calibri"/>
          <w:sz w:val="24"/>
        </w:rPr>
        <w:t>单位及科室：             被考核人：         主考教师：        考核日</w:t>
      </w:r>
      <w:r>
        <w:rPr/>
        <w:t>期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1"/>
        <w:gridCol w:w="636"/>
        <w:gridCol w:w="3910"/>
        <w:gridCol w:w="484"/>
        <w:gridCol w:w="516"/>
        <w:gridCol w:w="486"/>
        <w:gridCol w:w="438"/>
        <w:gridCol w:w="1455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firstLine="1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20"/>
              <w:ind w:left="-739" w:right="-739" w:firstLine="103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43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D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情自然，语言亲切、流畅、通俗易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完整体现护理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指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了解病情、意识状态、局部组织状态、皮肤情况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解释，取得合作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正确指导操作目的、注意事项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准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仿宋_GB2312;Calibri"/>
                <w:spacing w:val="-1"/>
                <w:kern w:val="0"/>
                <w:szCs w:val="21"/>
              </w:rPr>
            </w:pPr>
            <w:r>
              <w:rPr>
                <w:rFonts w:cs="仿宋_GB2312;Calibri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  <w:rtl w:val="true"/>
              </w:rPr>
              <w:t>．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</w:rPr>
              <w:t>洗手、戴口罩</w:t>
            </w:r>
            <w:r>
              <w:rPr>
                <w:rFonts w:ascii="宋体;SimSun" w:hAnsi="宋体;SimSun" w:cs="仿宋_GB2312;Calibri"/>
                <w:spacing w:val="-1"/>
                <w:kern w:val="0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备齐用物，放置合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</w:t>
            </w:r>
          </w:p>
          <w:p>
            <w:pPr>
              <w:pStyle w:val="1"/>
              <w:bidi w:val="1"/>
              <w:spacing w:lineRule="exact" w:line="320"/>
              <w:ind w:left="288" w:right="288" w:firstLine="10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安静、清洁；（关门窗，围屏风，调节室温）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体位舒适，安全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保护病人隐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拭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医嘱和病人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开盖被不过多暴露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袋、热水袋放置部位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衣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下垫毛巾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拭浴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拭浴部位、顺序正确，无遗漏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酒精浓度和温度适宜；</w:t>
            </w:r>
            <w:r>
              <w:rPr>
                <w:rFonts w:cs="宋体;SimSun" w:ascii="宋体;SimSun" w:hAnsi="宋体;SimSun"/>
                <w:szCs w:val="21"/>
              </w:rPr>
              <w:t>(30%;50℃)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拭浴中，注意保护病人的隐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反应，及时处理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拭毕穿衣、裤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体温时间及记录方法正确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后及时测体温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作 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病人取舒适体位，整理床单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物处理正确，洗手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、动作轻柔、准确、节力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  <w:p>
            <w:pPr>
              <w:pStyle w:val="1"/>
              <w:bidi w:val="1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感觉舒适，体温下降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对行物理降温的病人如何进行指导？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回答进行物理降温的注意事项。（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rPr>
          <w:rFonts w:ascii="仿宋_GB2312;Calibri" w:hAnsi="仿宋_GB2312;Calibri" w:eastAsia="仿宋_GB2312;Calibri" w:cs="宋体;SimSun"/>
          <w:b/>
          <w:b/>
          <w:sz w:val="32"/>
          <w:szCs w:val="28"/>
        </w:rPr>
      </w:pPr>
      <w:r>
        <w:rPr>
          <w:rFonts w:eastAsia="仿宋_GB2312;Calibri" w:cs="宋体;SimSun" w:ascii="仿宋_GB2312;Calibri" w:hAnsi="仿宋_GB2312;Calibri"/>
          <w:b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eastAsia="仿宋_GB2312;Calibri" w:cs="宋体;SimSun"/>
          <w:b/>
          <w:b/>
          <w:sz w:val="32"/>
          <w:szCs w:val="28"/>
        </w:rPr>
      </w:pPr>
      <w:r>
        <w:rPr>
          <w:rFonts w:eastAsia="仿宋_GB2312;Calibri"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心肺复苏技术操作考核评分标准</w:t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00"/>
        <w:rPr>
          <w:rFonts w:ascii="仿宋_GB2312;Calibri" w:hAnsi="仿宋_GB2312;Calibri" w:eastAsia="仿宋_GB2312;Calibri"/>
          <w:b/>
          <w:b/>
          <w:bCs/>
          <w:sz w:val="24"/>
        </w:rPr>
      </w:pPr>
      <w:r>
        <w:rPr>
          <w:rFonts w:ascii="仿宋_GB2312;Calibri" w:hAnsi="仿宋_GB2312;Calibri" w:eastAsia="仿宋_GB2312;Calibri"/>
          <w:b/>
          <w:bCs/>
          <w:sz w:val="24"/>
        </w:rPr>
        <w:t>科室：             被考核人：         主考教师：        考核日期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1"/>
        <w:gridCol w:w="636"/>
        <w:gridCol w:w="3910"/>
        <w:gridCol w:w="484"/>
        <w:gridCol w:w="516"/>
        <w:gridCol w:w="486"/>
        <w:gridCol w:w="438"/>
        <w:gridCol w:w="1560"/>
      </w:tblGrid>
      <w:tr>
        <w:trPr>
          <w:trHeight w:val="60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rtl w:val="true"/>
              </w:rPr>
            </w:r>
          </w:p>
          <w:p>
            <w:pPr>
              <w:pStyle w:val="1"/>
              <w:spacing w:lineRule="exact" w:line="360"/>
              <w:ind w:firstLine="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细 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分  等  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得分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扣分依据</w:t>
            </w:r>
          </w:p>
        </w:tc>
      </w:tr>
      <w:tr>
        <w:trPr>
          <w:trHeight w:val="209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-7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-7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-7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-7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服装整洁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44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right="-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判断患者意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叫患者、轻拍患者肩部。确认患者意识丧失，立即呼救，寻求他人帮助。</w:t>
            </w:r>
          </w:p>
          <w:p>
            <w:pPr>
              <w:pStyle w:val="1"/>
              <w:ind w:left="-120" w:right="1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判断患者呼吸：通过看、听、感觉（看：胸部有无起伏；听：有无呼吸音；感觉：有无气流逸出。）三步骤来完成，判断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钟，无反应表示呼吸停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立即给予人工呼吸。</w:t>
            </w:r>
          </w:p>
          <w:p>
            <w:pPr>
              <w:pStyle w:val="1"/>
              <w:ind w:left="-120" w:right="120" w:hanging="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判断患者颈动脉搏动：术者食指和中指指尖触及患者气管正中部（相当于喉结的部位），旁开两指，至胸锁乳突肌前缘凹陷处。判断时间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秒钟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1"/>
              <w:spacing w:lineRule="exact" w:line="360"/>
              <w:ind w:lef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病人放平于硬板订，将患者放置于仰卧位，松解领扣，暴露胸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松裤带。</w:t>
            </w:r>
          </w:p>
          <w:p>
            <w:pPr>
              <w:pStyle w:val="1"/>
              <w:ind w:left="-120" w:righ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有明确呼吸道分泌物，应当清理患者呼吸道，取下活动义齿。</w:t>
            </w:r>
          </w:p>
          <w:p>
            <w:pPr>
              <w:pStyle w:val="1"/>
              <w:ind w:left="-120"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放气道，采用仰头抬颏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口对口人工呼吸：送气时捏住患者鼻子，呼气时松开，送气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，见胸廓抬起即可。</w:t>
            </w:r>
          </w:p>
          <w:p>
            <w:pPr>
              <w:pStyle w:val="1"/>
              <w:ind w:left="-120"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用简易呼吸器：将简易呼吸器连接氧气，氧流量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一手固定面罩，另一手挤压简易呼吸器，每次送气</w:t>
            </w:r>
            <w:r>
              <w:rPr>
                <w:rFonts w:cs="宋体;SimSun" w:ascii="宋体;SimSun" w:hAnsi="宋体;SimSun"/>
                <w:szCs w:val="21"/>
              </w:rPr>
              <w:t>400—600</w:t>
            </w:r>
            <w:r>
              <w:rPr>
                <w:rFonts w:ascii="宋体;SimSun" w:hAnsi="宋体;SimSun" w:cs="宋体;SimSun"/>
                <w:szCs w:val="21"/>
              </w:rPr>
              <w:t>毫升，频率</w:t>
            </w:r>
            <w:r>
              <w:rPr>
                <w:rFonts w:cs="宋体;SimSun" w:ascii="宋体;SimSun" w:hAnsi="宋体;SimSun"/>
                <w:szCs w:val="21"/>
              </w:rPr>
              <w:t>10—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按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压部位：胸骨中下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处，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按压手法正确；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按压幅度：使胸骨下陷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厘米；</w:t>
            </w:r>
          </w:p>
          <w:p>
            <w:pPr>
              <w:pStyle w:val="1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按压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放松时间为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1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按压频率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1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胸外按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人工呼吸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1"/>
              <w:ind w:left="-120" w:right="120" w:firstLine="8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．操作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循环后再次判断颈动脉搏动及人工呼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秒钟，未恢复，继续上述操作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循环后再次判断，直至高级生命支持人员及仪器设备的到达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1"/>
              <w:ind w:left="-120" w:right="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迅速、准确、有效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exact" w:line="3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spacing w:lineRule="exact" w:line="460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提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心肺复苏基本生命支持技术评估患者内容有哪些？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1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经鼻</w:t>
      </w:r>
      <w:r>
        <w:rPr>
          <w:rFonts w:cs="宋体;SimSun" w:ascii="宋体;SimSun" w:hAnsi="宋体;SimSun"/>
          <w:b/>
          <w:sz w:val="32"/>
          <w:szCs w:val="28"/>
        </w:rPr>
        <w:t>/</w:t>
      </w:r>
      <w:r>
        <w:rPr>
          <w:rFonts w:ascii="宋体;SimSun" w:hAnsi="宋体;SimSun" w:cs="宋体;SimSun"/>
          <w:b/>
          <w:sz w:val="32"/>
          <w:szCs w:val="28"/>
        </w:rPr>
        <w:t>口腔吸痰法技术操作考核评分标准</w:t>
      </w:r>
    </w:p>
    <w:p>
      <w:pPr>
        <w:pStyle w:val="1"/>
        <w:spacing w:lineRule="exact" w:line="400"/>
        <w:rPr>
          <w:rFonts w:ascii="宋体;SimSun" w:hAnsi="宋体;SimSun" w:eastAsia="仿宋_GB2312;Calibri" w:cs="宋体;SimSun"/>
          <w:b/>
          <w:b/>
          <w:sz w:val="24"/>
          <w:szCs w:val="28"/>
        </w:rPr>
      </w:pPr>
      <w:r>
        <w:rPr>
          <w:rFonts w:eastAsia="仿宋_GB2312;Calibri" w:cs="宋体;SimSun" w:ascii="宋体;SimSun" w:hAnsi="宋体;SimSun"/>
          <w:b/>
          <w:sz w:val="24"/>
          <w:szCs w:val="28"/>
        </w:rPr>
      </w:r>
    </w:p>
    <w:p>
      <w:pPr>
        <w:pStyle w:val="1"/>
        <w:spacing w:lineRule="exact" w:line="400"/>
        <w:rPr>
          <w:sz w:val="24"/>
        </w:rPr>
      </w:pPr>
      <w:r>
        <w:rPr>
          <w:rFonts w:eastAsia="仿宋_GB2312;Calibri"/>
          <w:sz w:val="24"/>
        </w:rPr>
        <w:t>科室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Calibri"/>
          <w:sz w:val="24"/>
        </w:rPr>
        <w:t>被考核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Calibri"/>
          <w:sz w:val="24"/>
        </w:rPr>
        <w:t>主考教师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Calibri"/>
          <w:sz w:val="24"/>
        </w:rPr>
        <w:t>考核日期：</w:t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Calibri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2">
    <w:lvl w:ilvl="0">
      <w:start w:val="3"/>
      <w:numFmt w:val="chineseCountingThousand"/>
      <w:lvlText w:val="第%1项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lineRule="exact" w:line="360"/>
    </w:pPr>
    <w:rPr>
      <w:rFonts w:eastAsia="仿宋_GB2312;Calibri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1:00Z</dcterms:created>
  <dc:creator/>
  <dc:description/>
  <cp:keywords/>
  <dc:language>en-US</dc:language>
  <cp:lastModifiedBy>张 婕</cp:lastModifiedBy>
  <dcterms:modified xsi:type="dcterms:W3CDTF">2022-04-13T01:22:00Z</dcterms:modified>
  <cp:revision>4</cp:revision>
  <dc:subject/>
  <dc:title/>
</cp:coreProperties>
</file>